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zeileBio"/>
        <w:rPr>
          <w:lang w:val="de-DE" w:eastAsia="en-US"/>
        </w:rPr>
      </w:pPr>
      <w:r>
        <w:rPr>
          <w:lang w:val="de-DE"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1515</wp:posOffset>
                </wp:positionV>
                <wp:extent cx="404495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702310"/>
                        </a:xfrm>
                        <a:prstGeom prst="rect"/>
                        <a:solidFill>
                          <a:srgbClr val="FFFFFF"/>
                        </a:solidFill>
                      </wps:spPr>
                      <wps:txbx>
                        <w:txbxContent>
                          <w:p>
                            <w:pPr>
                              <w:pStyle w:val="Literaturverz"/>
                              <w:ind w:left="0" w:hanging="0"/>
                              <w:rPr/>
                            </w:pPr>
                            <w:r>
                              <w:rPr>
                                <w:rFonts w:cs="Arial" w:ascii="Arial" w:hAnsi="Arial"/>
                                <w:sz w:val="20"/>
                                <w:szCs w:val="20"/>
                              </w:rPr>
                              <w:t xml:space="preserve">Reischmann, Jost: Erwachsenenbildung im Modell - 3. Europäisches Pädagogisches Symposium Oberinntal. In: E. Meyer (Hg.): Freiräume in der Erziehung? Wien 1977, S. 7-15. Und in: Zt. f. Gruppenpädagogik (1977) 1, S. 54-63. </w:t>
                            </w:r>
                          </w:p>
                        </w:txbxContent>
                      </wps:txbx>
                      <wps:bodyPr anchor="t" lIns="92075" tIns="46355" rIns="92075" bIns="46355">
                        <a:spAutoFit/>
                      </wps:bodyPr>
                    </wps:wsp>
                  </a:graphicData>
                </a:graphic>
              </wp:anchor>
            </w:drawing>
          </mc:Choice>
          <mc:Fallback>
            <w:pict>
              <v:rect fillcolor="#FFFFFF" style="position:absolute;rotation:-0;width:318.5pt;height:55.3pt;mso-wrap-distance-left:9.05pt;mso-wrap-distance-right:9.05pt;mso-wrap-distance-top:0pt;mso-wrap-distance-bottom:0pt;margin-top:-54.45pt;mso-position-vertical-relative:text;margin-left:0pt;mso-position-horizontal-relative:text">
                <v:textbox inset="0.100694444444444in,0.0506944444444444in,0.100694444444444in,0.0506944444444444in">
                  <w:txbxContent>
                    <w:p>
                      <w:pPr>
                        <w:pStyle w:val="Literaturverz"/>
                        <w:ind w:left="0" w:hanging="0"/>
                        <w:rPr/>
                      </w:pPr>
                      <w:r>
                        <w:rPr>
                          <w:rFonts w:cs="Arial" w:ascii="Arial" w:hAnsi="Arial"/>
                          <w:sz w:val="20"/>
                          <w:szCs w:val="20"/>
                        </w:rPr>
                        <w:t xml:space="preserve">Reischmann, Jost: Erwachsenenbildung im Modell - 3. Europäisches Pädagogisches Symposium Oberinntal. In: E. Meyer (Hg.): Freiräume in der Erziehung? Wien 1977, S. 7-15. Und in: Zt. f. Gruppenpädagogik (1977) 1, S. 54-63. </w:t>
                      </w:r>
                    </w:p>
                  </w:txbxContent>
                </v:textbox>
                <w10:wrap type="square"/>
              </v:rect>
            </w:pict>
          </mc:Fallback>
        </mc:AlternateContent>
      </w:r>
    </w:p>
    <w:p>
      <w:pPr>
        <w:pStyle w:val="Berschriftkursiv"/>
        <w:rPr/>
      </w:pPr>
      <w:r>
        <w:rPr/>
        <w:t>Jost Reischmann</w:t>
      </w:r>
    </w:p>
    <w:p>
      <w:pPr>
        <w:pStyle w:val="Heading3"/>
        <w:rPr>
          <w:sz w:val="24"/>
          <w:szCs w:val="24"/>
        </w:rPr>
      </w:pPr>
      <w:r>
        <w:rPr>
          <w:sz w:val="24"/>
          <w:szCs w:val="24"/>
        </w:rPr>
        <w:t>Erwachsenenbildung im Modell: 3. Europäisches Pädagogisches Symposion Oberinntal: „Freiräume in der Erziehung?“</w:t>
      </w:r>
    </w:p>
    <w:p>
      <w:pPr>
        <w:pStyle w:val="AA"/>
        <w:rPr/>
      </w:pPr>
      <w:r>
        <w:rPr/>
        <w:t>Wer sich zu einem vierzehntägigen Symposion mit dem Oberthema „Freiräume in der Erziehung?“ anmeldet, tut dies mit gewissen Erwartungen und Vorstellungen. In diesem Bericht möchte ich meine Vorüberlegungen den Erfahrungen auf diesem Symposion gegenüberstellen. Schwerpunktmäßig möchte ich mich mit der Organisationsform und der Methodik dieser Veranstaltung befassen, da sie im Vergleich zu anderen Erwachsenenbildungs-Veranstaltungen in der Tat bemerkenswert ist.</w:t>
      </w:r>
    </w:p>
    <w:p>
      <w:pPr>
        <w:pStyle w:val="Berschriftkursiv"/>
        <w:rPr/>
      </w:pPr>
      <w:r>
        <w:rPr/>
        <w:t>1. Vom Primat des Lernens</w:t>
      </w:r>
    </w:p>
    <w:p>
      <w:pPr>
        <w:pStyle w:val="AA"/>
        <w:rPr/>
      </w:pPr>
      <w:r>
        <w:rPr/>
        <w:t>In einer Gesellschaft, in der sich sozialer, kultureller und technologischer Wandel in immer kürzeren Zeiträumen vollziehen, veraltet erworbenes Wissen rasch. Damit tritt das Lernen einzelner Inhalte, die in absehbarer Zeit überholbar sind, als Lernziel in den Hintergrund - viel wichtiger ist es, die Fähigkeit und Bereitschaft zum Weiterlernen zu erwerben. Der Erwerb dieser Einstellung ist kein einzelner, abschließbarer und isolierter Vorgang, sondern gestaltet sich in einer lebenslangen Lernspirale, in der spätere Lernerfahrung auf frühere aufbaut („Prinzip der Kontinuität der Erfahrung“: Dewey 1963, S. 44 ff.). Das Schlagwort vom „lebenslangen Lernen“ (vgl. Huberman 1974) kennzeichnet diesen Sachverhalt in der internationalen Diskussion.</w:t>
      </w:r>
    </w:p>
    <w:p>
      <w:pPr>
        <w:pStyle w:val="AA"/>
        <w:rPr/>
      </w:pPr>
      <w:r>
        <w:rPr/>
        <w:t>Besonders betont sei, daß diese in der Lernerfahrung gewonnene Einstellung sowohl vom „Was“ (Inhalt) als auch vom „Wie“ (Methode) des Lernens geprägt wird. Dieser Hinweis erscheint mir deshalb wichtig, weil sich in der Praxis der Satz vom „Primat der Didaktik“ (Klafki 1963) - sicherlich verkürzt gesehen - in einem unguten Übergewicht der Inhalte gegenüber allen anderen am Lehren und Lernen beteiligten Faktoren ausgewirkt hat. Im Lernprozeß selbst sind Lerninhalt und Lernmethoden unlösbar miteinander verbunden. Beides - also auch die Art des Lernens - schlägt sich als Lernergebnis und Lernerfahrung nieder. Meine Überlegungen orientieren sich damit an einer Didaktik im weiteren Sinne des Wortes (wie es auch Klafki 1976 in einer Revision seines früheren Ansatzes jetzt bevorzugt).</w:t>
      </w:r>
    </w:p>
    <w:p>
      <w:pPr>
        <w:pStyle w:val="AA"/>
        <w:rPr/>
      </w:pPr>
      <w:r>
        <w:rPr/>
        <w:t>Nach diesen Überlegungen muß der Sinn jedes Lernprozesses in einer sich wandelnden Welt an der Möglichkeit des Weiterlernens gemessen werden;</w:t>
        <w:br/>
      </w:r>
      <w:r>
        <w:br w:type="page"/>
      </w:r>
    </w:p>
    <w:p>
      <w:pPr>
        <w:pStyle w:val="AA"/>
        <w:rPr/>
      </w:pPr>
      <w:r>
        <w:rPr/>
        <w:t>diese Normentscheidung bezeichne ich als „Primat des Lernens“. Auf dieser Grundlage lautet meine erste These:</w:t>
      </w:r>
    </w:p>
    <w:p>
      <w:pPr>
        <w:pStyle w:val="Berschriftkursiv"/>
        <w:rPr/>
      </w:pPr>
      <w:r>
        <w:rPr>
          <w:rStyle w:val="Flietext3"/>
          <w:i w:val="false"/>
          <w:iCs w:val="false"/>
          <w:sz w:val="19"/>
          <w:szCs w:val="19"/>
        </w:rPr>
        <w:t>Das wichtigste Lernergebnis ist die Fähigkeit und Bereitschaft zum Weiterlernen.</w:t>
      </w:r>
    </w:p>
    <w:p>
      <w:pPr>
        <w:pStyle w:val="AA"/>
        <w:rPr/>
      </w:pPr>
      <w:r>
        <w:rPr/>
        <w:t>Dieses Symposion fand zum drittenmal statt; es verfolgt laut Programm den Zweck, „in entspannter Urlaubsatmosphäre in einem sehr schönen Alpengebiet an der Dreiländerecke Tirols den Gedankenaustausch unter Eltern, Lehrer und an Erziehungsfragen interessierten Personen zu fördern“. Daß ein Bedürfnis für ein solches Angebot besteht, zeigt die hohe Teilnehmerzahl: Bei der Eröffnung zählte man zwischen 400 und 500 Anwesende. Die Hälfte der Teilnehmer nahm bereits zum zweitenmal an diesem Symposion teil, 30 Prozent zum drittenmal. Der überwiegende Teil ist im pädagogischen Bereich beruflich tätig (ungefähr zwei Drittel waren Lehrer); da viele Teilnehmer zu diesen 14 Tagen mit Familie anreisten, war auch der Kreis der Eltern stark vertreten; ein Kindergarten ermöglichte während der Veranstal</w:t>
        <w:softHyphen/>
        <w:t>tungen die notwendigen „Freiräume“.</w:t>
      </w:r>
    </w:p>
    <w:p>
      <w:pPr>
        <w:pStyle w:val="AA"/>
        <w:rPr/>
      </w:pPr>
      <w:r>
        <w:rPr/>
        <w:t>Diese große Interessentenzahl ist beeindruckend. Immerhin investierten die Teilnehmer nicht nur Unterbringungs- und Verpflegungskosten sowie Teil</w:t>
        <w:softHyphen/>
        <w:t>nehmergebühren, sondern auch 14 Tage ihrer Ferien beziehungsweise ihres Urlaubs, und das freiwillig und ohne daß ein materieller Vorteil sichtbar war. Zwar ließ das Programm auch Freizeiten zu, zwar konnte man auch Veranstaltungen auslassen; die Teilnehmerzahl bei</w:t>
      </w:r>
    </w:p>
    <w:p>
      <w:pPr>
        <w:pStyle w:val="Einrckung"/>
        <w:spacing w:before="120" w:after="0"/>
        <w:rPr/>
      </w:pPr>
      <w:r>
        <w:rPr>
          <w:rStyle w:val="EinrckungChar"/>
        </w:rPr>
        <w:t>-</w:t>
        <w:tab/>
        <w:t>den sieben Plenumsvorträgen,</w:t>
      </w:r>
    </w:p>
    <w:p>
      <w:pPr>
        <w:pStyle w:val="Einrckung"/>
        <w:rPr/>
      </w:pPr>
      <w:r>
        <w:rPr>
          <w:rStyle w:val="EinrckungChar"/>
        </w:rPr>
        <w:t>-</w:t>
        <w:tab/>
        <w:t>den Diskussionskreisen und dem offenen Forum,</w:t>
      </w:r>
    </w:p>
    <w:p>
      <w:pPr>
        <w:pStyle w:val="Einrckung"/>
        <w:rPr/>
      </w:pPr>
      <w:r>
        <w:rPr>
          <w:rStyle w:val="EinrckungChar"/>
        </w:rPr>
        <w:t>-</w:t>
        <w:tab/>
        <w:t>den 16 Seminaren und Kursen und</w:t>
      </w:r>
    </w:p>
    <w:p>
      <w:pPr>
        <w:pStyle w:val="Einrckung"/>
        <w:spacing w:before="0" w:after="120"/>
        <w:rPr/>
      </w:pPr>
      <w:r>
        <w:rPr>
          <w:rStyle w:val="EinrckungChar"/>
        </w:rPr>
        <w:t>-</w:t>
        <w:tab/>
        <w:t>den abendlichen Kleingruppengesprächen</w:t>
      </w:r>
    </w:p>
    <w:p>
      <w:pPr>
        <w:pStyle w:val="AA"/>
        <w:rPr/>
      </w:pPr>
      <w:r>
        <w:rPr>
          <w:rStyle w:val="EinrckungChar"/>
        </w:rPr>
        <w:t>zeigte, daß ein intensives Bedürfnis und eine große Bereitschaft für Information und Weiterbildung bei den Teilnehmern vorhanden waren beziehungsweise geweckt wurden.</w:t>
      </w:r>
    </w:p>
    <w:p>
      <w:pPr>
        <w:pStyle w:val="AA"/>
        <w:rPr/>
      </w:pPr>
      <w:r>
        <w:rPr>
          <w:rStyle w:val="EinrckungChar"/>
        </w:rPr>
        <w:t>Auch eine Befragung, beim Symposion im Rahmen des Seminars „Bedürf</w:t>
        <w:softHyphen/>
        <w:t xml:space="preserve">nisorientierte Erwachsenenbildung“ von Prof. </w:t>
      </w:r>
      <w:r>
        <w:rPr>
          <w:rStyle w:val="Flietext28"/>
        </w:rPr>
        <w:t xml:space="preserve">Faber, </w:t>
      </w:r>
      <w:r>
        <w:rPr>
          <w:rStyle w:val="EinrckungChar"/>
        </w:rPr>
        <w:t>Paderborn, vorbereitet und durchgeführt, zeigte eindeutig folgende Tendenz: Auf die Frage nach den Hauptgründen für die Teilnahme nannten zwei Drittel der Teilnehmer das Bedürfnis nach Information, kaum jeder Zehnte das Bedürfnis nach Erholung.</w:t>
      </w:r>
    </w:p>
    <w:p>
      <w:pPr>
        <w:pStyle w:val="AA"/>
        <w:rPr/>
      </w:pPr>
      <w:r>
        <w:rPr>
          <w:rStyle w:val="EinrckungChar"/>
        </w:rPr>
        <w:t>Dieses Symposion kommt also einem verbreiteten Bedürfnis nach Weiterlernen entgegen; die hohe Zahl der zum zweiten- und gar zum drittenmal Teil-</w:t>
        <w:br/>
      </w:r>
      <w:r>
        <w:br w:type="page"/>
      </w:r>
    </w:p>
    <w:p>
      <w:pPr>
        <w:pStyle w:val="Einrckung"/>
        <w:rPr/>
      </w:pPr>
      <w:r>
        <w:rPr>
          <w:rStyle w:val="EinrckungChar"/>
        </w:rPr>
        <w:t>nehmenden darf den Veranstaltern sicher als Beleg dafür dienen, daß diese Konzeption eines „Kommunikations- und Kooperationsmodells für pädagogische Weiterbildung“ die Fähigkeit und Bereitschaft zum Weiterlernen fördert.</w:t>
      </w:r>
    </w:p>
    <w:p>
      <w:pPr>
        <w:pStyle w:val="Berschriftkursiv"/>
        <w:rPr/>
      </w:pPr>
      <w:r>
        <w:rPr>
          <w:rStyle w:val="Flietext3"/>
          <w:i w:val="false"/>
          <w:iCs w:val="false"/>
          <w:sz w:val="19"/>
          <w:szCs w:val="19"/>
        </w:rPr>
        <w:t>2. Die Notwendigkeit „personalen Lernens“</w:t>
      </w:r>
    </w:p>
    <w:p>
      <w:pPr>
        <w:pStyle w:val="AA"/>
        <w:rPr/>
      </w:pPr>
      <w:r>
        <w:rPr/>
        <w:t>Wenn Lernen ebenso vom vorausgehenden Lernen beeinflußt ist, wie es seinerseits das folgende Lernen modifiziert, dann können Lernerfahrungen auch bewirken, daß ein Lerner auf einer niedrigen Entwicklungsstufe so festgehalten wird, daß jede weitere Lern- und Entwicklungsmöglichkeit eingeschränkt ist.</w:t>
      </w:r>
    </w:p>
    <w:p>
      <w:pPr>
        <w:pStyle w:val="AA"/>
        <w:rPr/>
      </w:pPr>
      <w:r>
        <w:rPr/>
        <w:t>Zwei Beispiele: Wenn ein Schüler mit Lust und Freude etwas lernt, dann aber feststellt, daß er das Gelernte zu nichts gebrauchen kann, wird er bald die Freude an diesem Lernen verlieren.</w:t>
      </w:r>
    </w:p>
    <w:p>
      <w:pPr>
        <w:pStyle w:val="AA"/>
        <w:rPr/>
      </w:pPr>
      <w:r>
        <w:rPr/>
        <w:t>Genauso hemmend wirkt sich aus, wenn der Lernprozeß so stark von einem Lehrer geleitet ist, daß der Lerner durch diese Abhängigkeit unfähig wird oder bleibt, sein Lernen selbst in die Hand zu nehmen.</w:t>
      </w:r>
    </w:p>
    <w:p>
      <w:pPr>
        <w:pStyle w:val="AA"/>
        <w:rPr/>
      </w:pPr>
      <w:r>
        <w:rPr/>
        <w:t>Nur das Lernen ist also förderlich, welches zu fortgesetztem Wachstum anregt. An welchen Prinzipien muß sich ein solches Lernen orientieren? (Vgl. auch Rogers 1974, S. 13.)</w:t>
      </w:r>
    </w:p>
    <w:p>
      <w:pPr>
        <w:pStyle w:val="Einrckung"/>
        <w:spacing w:before="120" w:after="0"/>
        <w:ind w:left="720" w:hanging="720"/>
        <w:rPr/>
      </w:pPr>
      <w:r>
        <w:rPr/>
        <w:t>1.</w:t>
        <w:tab/>
        <w:t>Lernen wird als ein persönliches Bedürfnis, als Antwort auf eine Pro</w:t>
        <w:softHyphen/>
        <w:t>blemsituation verstanden (nicht: verordnetes Lernen).</w:t>
      </w:r>
    </w:p>
    <w:p>
      <w:pPr>
        <w:pStyle w:val="Einrckung"/>
        <w:ind w:left="720" w:hanging="720"/>
        <w:rPr/>
      </w:pPr>
      <w:r>
        <w:rPr/>
        <w:t>2.</w:t>
        <w:tab/>
        <w:t>Das Lernen hat für den Lernenden Sinn; er weiß, wozu er lernt (nicht: Lernen nur auf Vorrat).</w:t>
      </w:r>
    </w:p>
    <w:p>
      <w:pPr>
        <w:pStyle w:val="Einrckung"/>
        <w:ind w:left="720" w:hanging="720"/>
        <w:rPr/>
      </w:pPr>
      <w:r>
        <w:rPr/>
        <w:t>3.</w:t>
        <w:tab/>
        <w:t>Das Lernen wird freiwillig und mit persönlichem Engagement übernom</w:t>
        <w:softHyphen/>
        <w:t>men; Lernziel und Lern weg liegen in der Entscheidung des Lerners (nicht: Lernen nur als Reaktion auf den Lehrer).</w:t>
      </w:r>
    </w:p>
    <w:p>
      <w:pPr>
        <w:pStyle w:val="Einrckung"/>
        <w:ind w:left="720" w:hanging="720"/>
        <w:rPr/>
      </w:pPr>
      <w:r>
        <w:rPr/>
        <w:t>4.</w:t>
        <w:tab/>
        <w:t>Ziel dieses Lernens ist weniger, daß man etwas weiß, sondern, daß man etwas kann. Es durchdringt den ganzen Menschen (nicht: einseitig intel</w:t>
        <w:softHyphen/>
        <w:t>lektuell orientiert).</w:t>
      </w:r>
    </w:p>
    <w:p>
      <w:pPr>
        <w:pStyle w:val="Einrckung"/>
        <w:spacing w:lineRule="exact" w:line="240" w:before="0" w:after="120"/>
        <w:ind w:left="720" w:hanging="720"/>
        <w:rPr/>
      </w:pPr>
      <w:r>
        <w:rPr/>
        <w:t>5.</w:t>
        <w:tab/>
        <w:t>Lernprozeß und Lernergebnis werden vom Lernenden selbst bewertet (nicht: konkurrenzorientiert).</w:t>
      </w:r>
    </w:p>
    <w:p>
      <w:pPr>
        <w:pStyle w:val="AA"/>
        <w:rPr/>
      </w:pPr>
      <w:r>
        <w:rPr/>
        <w:t xml:space="preserve">Ein solches Lernen möchte ich als „personales Lernen“ bezeichnen. Damit soll zum Ausdruck gebracht werden, daß der Mensch hiebei als ganzheitliche Person lernt. Da das Zustandekommen dieses Lernens von der individuellen Lerngeschichte und Lebenssituation des einzelnen abhängt, kann es nicht verordnet werden; Belehrung und Lehren verlieren für dieses Lernen an Bedeutung. Aus diesen Überlegungen leitet sich meine zweite These ab: </w:t>
      </w:r>
      <w:r>
        <w:br w:type="page"/>
      </w:r>
    </w:p>
    <w:p>
      <w:pPr>
        <w:pStyle w:val="Berschriftkursiv"/>
        <w:rPr/>
      </w:pPr>
      <w:r>
        <w:rPr>
          <w:rStyle w:val="Flietext3"/>
          <w:i w:val="false"/>
          <w:iCs w:val="false"/>
          <w:sz w:val="19"/>
          <w:szCs w:val="19"/>
        </w:rPr>
        <w:t>Nicht jedes Lernen wirkt sich auf nachfolgendes Lernen positiv aus. Vielmehr müssen inhaltliche und methodische Voraussetzungen erfüllt sein.</w:t>
      </w:r>
    </w:p>
    <w:p>
      <w:pPr>
        <w:pStyle w:val="Einrckung"/>
        <w:rPr/>
      </w:pPr>
      <w:r>
        <w:rPr>
          <w:rStyle w:val="EinrckungChar"/>
        </w:rPr>
        <w:t>Die Rahmenbedingungen des Symposions sind natürlich günstig. Die freiwillige Teilnahme bringt wichtige Voraussetzungen für ein personales Lernen bereits mit sich: die persönliche Fragestellung, die Bereitschaft zum Engagement, die Selbstbewertung des Lernens. In dieser Hinsicht bestand die Aufgabe des Symposions also nicht darin, bestimmte Haltungen und Einstellungen aufzubauen, sondern darin, zu verhindern, daß diese positiven Voraussetzungen enttäuscht wurden. Dies scheint gelungen: Auf die Frage „Halten Sie ein Symposion dieser Art als offene Form eines Bildungsurlaubs für wichtig?“ antworteten einen Tag vor Ende des Symposions mehr als vier Fünftel mit „wichtig“ und „sehr wichtig“.</w:t>
      </w:r>
    </w:p>
    <w:p>
      <w:pPr>
        <w:pStyle w:val="Einrckung"/>
        <w:rPr/>
      </w:pPr>
      <w:r>
        <w:rPr>
          <w:rStyle w:val="EinrckungChar"/>
        </w:rPr>
        <w:t xml:space="preserve">Daß sich eine persönliche Fragestellung und persönliches Engagement durchaus mit Großveranstaltungen vereinbaren lassen, wurde in diesem Symposion modellhaft praktiziert: Die Plenumsvorträge wurden durchwegs ergänzt durch anschließende Gruppenarbeit (kein Wunder, war doch </w:t>
      </w:r>
      <w:r>
        <w:rPr>
          <w:rStyle w:val="Flietext28"/>
        </w:rPr>
        <w:t xml:space="preserve">Ernst Meyer, </w:t>
      </w:r>
      <w:r>
        <w:rPr>
          <w:rStyle w:val="EinrckungChar"/>
        </w:rPr>
        <w:t>Heidelberg, wissenschaftlicher Leiter), eine nachfolgende Plenumsdiskussion und am darauffolgenden Tag durch ein Forum, bei dem Ergänzungen oder andere Standpunkte vorgebracht werden konnten. Damit wurde die in der Regel stark einseitige Kommunikationsstruktur von Vorträgen überwunden. Die kompakte Information an eine große Zahl von Zuhörern läßt sich also mit personalem Lernen durchaus vereinbaren; ein etwas reicheres Vortragsangebot wäre mir sogar wünschenswert erschienen, um mehr Aspekte und motivierende Angebote vorzustellen.</w:t>
      </w:r>
    </w:p>
    <w:p>
      <w:pPr>
        <w:pStyle w:val="Einrckung"/>
        <w:rPr/>
      </w:pPr>
      <w:r>
        <w:rPr>
          <w:rStyle w:val="EinrckungChar"/>
        </w:rPr>
        <w:t>Der Ausgang von persönlichen Erfahrungen, aber auch die Entscheidung über die verschiedenen möglichen Lernwege wurden des weiteren begünstigt durch abendliche Kleingruppengespräche, zu denen sich die Referenten zur Verfügung stellten oder die von Teilnehmern zu bestimmten Themen einberufen wurden. Allerdings wirkten sich die „Freiräume“ hierbei gelegentlich in organisatorischen Schwierigkeiten hemmend aus.</w:t>
      </w:r>
    </w:p>
    <w:p>
      <w:pPr>
        <w:pStyle w:val="Einrckung"/>
        <w:rPr>
          <w:rStyle w:val="EinrckungChar"/>
        </w:rPr>
      </w:pPr>
      <w:r>
        <w:rPr>
          <w:rStyle w:val="EinrckungChar"/>
        </w:rPr>
        <w:t xml:space="preserve">Daß das Lernen nicht allein auf intellektueller Ebene ablief, dafür sorgten Kurse und Seminare: </w:t>
      </w:r>
    </w:p>
    <w:p>
      <w:pPr>
        <w:pStyle w:val="Einrckung"/>
        <w:rPr>
          <w:rStyle w:val="EinrckungChar"/>
        </w:rPr>
      </w:pPr>
      <w:r>
        <w:rPr>
          <w:rStyle w:val="EinrckungChar"/>
        </w:rPr>
        <w:t xml:space="preserve">Malerisches Gestalten </w:t>
      </w:r>
      <w:r>
        <w:rPr>
          <w:rStyle w:val="Flietext28"/>
        </w:rPr>
        <w:t xml:space="preserve">(Luchner), </w:t>
      </w:r>
      <w:r>
        <w:rPr>
          <w:rStyle w:val="EinrckungChar"/>
        </w:rPr>
        <w:t xml:space="preserve">Plastisches Gestalten </w:t>
      </w:r>
      <w:r>
        <w:rPr>
          <w:rStyle w:val="Flietext28"/>
        </w:rPr>
        <w:t xml:space="preserve">(Gerke-Busz), </w:t>
      </w:r>
      <w:r>
        <w:rPr>
          <w:rStyle w:val="EinrckungChar"/>
        </w:rPr>
        <w:t xml:space="preserve">Rollenspiel </w:t>
      </w:r>
      <w:r>
        <w:rPr>
          <w:rStyle w:val="Flietext28"/>
        </w:rPr>
        <w:t xml:space="preserve">(Nickel / Rüster), </w:t>
      </w:r>
      <w:r>
        <w:rPr>
          <w:rStyle w:val="EinrckungChar"/>
        </w:rPr>
        <w:t xml:space="preserve">Psychodrama </w:t>
      </w:r>
      <w:r>
        <w:rPr>
          <w:rStyle w:val="Flietext28"/>
        </w:rPr>
        <w:t xml:space="preserve">(Müller / Hör bach). </w:t>
      </w:r>
      <w:r>
        <w:rPr>
          <w:rStyle w:val="EinrckungChar"/>
        </w:rPr>
        <w:t xml:space="preserve">Das Gespräch in der Familie </w:t>
      </w:r>
      <w:r>
        <w:rPr>
          <w:rStyle w:val="Flietext28"/>
        </w:rPr>
        <w:t xml:space="preserve">(Späth), </w:t>
      </w:r>
      <w:r>
        <w:rPr>
          <w:rStyle w:val="EinrckungChar"/>
        </w:rPr>
        <w:t xml:space="preserve">Erwachsenenbildung </w:t>
      </w:r>
      <w:r>
        <w:rPr>
          <w:rStyle w:val="Flietext28"/>
        </w:rPr>
        <w:t xml:space="preserve">(Faber), </w:t>
      </w:r>
      <w:r>
        <w:rPr>
          <w:rStyle w:val="EinrckungChar"/>
        </w:rPr>
        <w:t xml:space="preserve">Lerntechniken </w:t>
      </w:r>
      <w:r>
        <w:rPr>
          <w:rStyle w:val="Flietext28"/>
        </w:rPr>
        <w:t xml:space="preserve">(Reischmann) </w:t>
      </w:r>
      <w:r>
        <w:rPr>
          <w:rStyle w:val="EinrckungChar"/>
        </w:rPr>
        <w:t xml:space="preserve">sowie von der Gesellschaft für Gruppenarbeit angebotene Seminare zur Gruppenarbeit. Hier konnte Handlungskompetenz gewonnen werden. Was dies in Freiräumen heißen kann, demonstrierten beim Abschlußabend der Kurs „Moderner Ausdruckstanz“ </w:t>
      </w:r>
      <w:r>
        <w:rPr>
          <w:rStyle w:val="Flietext28"/>
        </w:rPr>
        <w:t xml:space="preserve">(Cornier) </w:t>
      </w:r>
      <w:r>
        <w:rPr>
          <w:rStyle w:val="EinrckungChar"/>
        </w:rPr>
        <w:t xml:space="preserve">und der Kurs „Musikalische Improvisation“ </w:t>
      </w:r>
      <w:r>
        <w:rPr>
          <w:rStyle w:val="Flietext28"/>
        </w:rPr>
        <w:t xml:space="preserve">(Rectanus) </w:t>
      </w:r>
      <w:r>
        <w:rPr>
          <w:rStyle w:val="EinrckungChar"/>
        </w:rPr>
        <w:t>- hier besonders bemer-</w:t>
        <w:br/>
      </w:r>
      <w:r>
        <w:br w:type="page"/>
      </w:r>
    </w:p>
    <w:p>
      <w:pPr>
        <w:pStyle w:val="Einrckung"/>
        <w:rPr>
          <w:rStyle w:val="EinrckungChar"/>
        </w:rPr>
      </w:pPr>
      <w:r>
        <w:rPr>
          <w:rStyle w:val="EinrckungChar"/>
        </w:rPr>
        <w:t>kenswert die von einer Kindergruppe dargebotene „Geisterstunde im Schloß“. Dieses Kurs- und Seminarprogramm trug sicher dazu bei, daß auf die Frage „Was war beim Symposion 1976 für Sie besonders wichtig?“ an erster und an zweiter Stelle „Anregungen für die eigene Schul- und Erziehungspraxis“ beziehungsweise die „Möglichkeit zum eigenen Gestalten“ genannt wurden (an letzter - fünfter - Stelle auch hier erst die „Möglichkeit zur Erholung“).</w:t>
      </w:r>
    </w:p>
    <w:p>
      <w:pPr>
        <w:pStyle w:val="Einrckung"/>
        <w:rPr/>
      </w:pPr>
      <w:r>
        <w:rPr>
          <w:rStyle w:val="EinrckungChar"/>
        </w:rPr>
        <w:t>Das Symposion ermöglichte also die persönliche Fragestellung, konnte aber auch darüber hinausführend Neugierde wecken, sich mit neuen Dingen probeweise einzulassen.</w:t>
      </w:r>
    </w:p>
    <w:p>
      <w:pPr>
        <w:pStyle w:val="Berschriftkursiv"/>
        <w:rPr/>
      </w:pPr>
      <w:r>
        <w:rPr>
          <w:rStyle w:val="Flietext3"/>
          <w:i w:val="false"/>
          <w:iCs w:val="false"/>
          <w:sz w:val="19"/>
          <w:szCs w:val="19"/>
        </w:rPr>
        <w:t>3. Die Gefahr versch</w:t>
      </w:r>
      <w:r>
        <w:rPr>
          <w:rStyle w:val="KopfoderFuzeile1"/>
          <w:sz w:val="19"/>
          <w:szCs w:val="19"/>
        </w:rPr>
        <w:t>u</w:t>
      </w:r>
      <w:r>
        <w:rPr>
          <w:rStyle w:val="Flietext3"/>
          <w:i w:val="false"/>
          <w:iCs w:val="false"/>
          <w:sz w:val="19"/>
          <w:szCs w:val="19"/>
        </w:rPr>
        <w:t>lten Lernens</w:t>
      </w:r>
    </w:p>
    <w:p>
      <w:pPr>
        <w:pStyle w:val="Einrckung"/>
        <w:rPr/>
      </w:pPr>
      <w:r>
        <w:rPr>
          <w:rStyle w:val="EinrckungChar"/>
        </w:rPr>
        <w:t>Die Schule ist die Institution, die speziell für das Lernen eingerichtet wurde. Dort aber finden sich in den seltensten Fällen die genannten Kriterien personalen Lernens. Vielmehr nach Geburtsjahrgang sortiert, in speziellen künstlichen Gebäuden zwangsweise kaserniert, in festprogrammiertem Zeittakt mit verordnetem Lernstoff gefüttert und von einer Lehrperson überwacht, sollen die Lernsysteme Qualifikationen für kommende Situationen erwerben - Entschuldigung -, sollen unsere Kinder Selbständigkeit, Freiheit und Selbstverwirklichung lernen.</w:t>
      </w:r>
    </w:p>
    <w:p>
      <w:pPr>
        <w:pStyle w:val="Einrckung"/>
        <w:rPr/>
      </w:pPr>
      <w:r>
        <w:rPr>
          <w:rStyle w:val="EinrckungChar"/>
        </w:rPr>
        <w:t>Manchem mag diese Schilderung überzogen Vorkommen, aber zeichnet sich die „totale Schule“ nicht schon ab? Wo kann es denn noch äußere und innere Freiräume geben in weitab von der Wohngemeinde errichteten Mammutschulen</w:t>
      </w:r>
    </w:p>
    <w:p>
      <w:pPr>
        <w:pStyle w:val="Einrckung"/>
        <w:ind w:left="720" w:hanging="720"/>
        <w:rPr>
          <w:rStyle w:val="EinrckungChar"/>
        </w:rPr>
      </w:pPr>
      <w:r>
        <w:rPr>
          <w:rStyle w:val="EinrckungChar"/>
        </w:rPr>
        <w:t>-</w:t>
        <w:tab/>
        <w:t>mit einem überzogenen Fachlehrersystem, das zum Teil schon in der Grundschule vorhanden ist und lebensnahe Probleme künstlich in Fächer zerstückelt,</w:t>
      </w:r>
    </w:p>
    <w:p>
      <w:pPr>
        <w:pStyle w:val="Einrckung"/>
        <w:ind w:left="720" w:hanging="720"/>
        <w:rPr>
          <w:rStyle w:val="EinrckungChar"/>
        </w:rPr>
      </w:pPr>
      <w:r>
        <w:rPr>
          <w:rStyle w:val="EinrckungChar"/>
        </w:rPr>
        <w:t>-</w:t>
        <w:tab/>
        <w:t>mit jahrelangen, zum Teil jahrzehntelangen Lehrgängen, herausgebrochen aus den natürlichen Bezügen, das heißt ohne Begegnung mit den Bereichen, für die man angeblich lernt,</w:t>
      </w:r>
    </w:p>
    <w:p>
      <w:pPr>
        <w:pStyle w:val="Einrckung"/>
        <w:ind w:left="720" w:hanging="720"/>
        <w:rPr>
          <w:rStyle w:val="EinrckungChar"/>
        </w:rPr>
      </w:pPr>
      <w:r>
        <w:rPr>
          <w:rStyle w:val="EinrckungChar"/>
        </w:rPr>
        <w:t>-</w:t>
        <w:tab/>
        <w:t>mit komplizierten und starren Stundenplänen, die jedes sachangemessene An-der-Sache-Bleiben unmöglich machen,</w:t>
      </w:r>
    </w:p>
    <w:p>
      <w:pPr>
        <w:pStyle w:val="Einrckung"/>
        <w:ind w:left="720" w:hanging="720"/>
        <w:rPr>
          <w:rStyle w:val="EinrckungChar"/>
        </w:rPr>
      </w:pPr>
      <w:r>
        <w:rPr>
          <w:rStyle w:val="EinrckungChar"/>
        </w:rPr>
        <w:t>-</w:t>
        <w:tab/>
        <w:t>mit einem unseligen Leistungsdruck, der zu einem kritiklosen Konsumieren von Lernstoff führt, dessen einziger Sinn im Bestehen der Prüfung liegt;</w:t>
      </w:r>
    </w:p>
    <w:p>
      <w:pPr>
        <w:pStyle w:val="Einrckung"/>
        <w:ind w:left="720" w:hanging="720"/>
        <w:rPr>
          <w:rStyle w:val="EinrckungChar"/>
        </w:rPr>
      </w:pPr>
      <w:r>
        <w:rPr>
          <w:rStyle w:val="EinrckungChar"/>
        </w:rPr>
        <w:t>-</w:t>
        <w:tab/>
        <w:t>und die Tendenz ist steigend, das heißt, die Schulzeit nimmt immer mehr Stunden am Tag ein und immer mehr Jahre.</w:t>
      </w:r>
      <w:r>
        <w:br w:type="page"/>
      </w:r>
    </w:p>
    <w:p>
      <w:pPr>
        <w:pStyle w:val="AA"/>
        <w:rPr/>
      </w:pPr>
      <w:r>
        <w:rPr>
          <w:rStyle w:val="EinrckungChar"/>
        </w:rPr>
        <w:t>Und es sind fatale Erfahrungen, die die Kinder dort machen, fatal deshalb, weil dieser „heimliche Lehrplan“ Weiterlernen fast unmöglich macht. So etwa die Erfahrung:</w:t>
      </w:r>
    </w:p>
    <w:p>
      <w:pPr>
        <w:pStyle w:val="Einrckung"/>
        <w:ind w:left="720" w:hanging="720"/>
        <w:rPr/>
      </w:pPr>
      <w:r>
        <w:rPr>
          <w:rStyle w:val="EinrckungChar"/>
        </w:rPr>
        <w:t>-</w:t>
        <w:tab/>
        <w:t>Lernen ist etwas, das verfügt wird, und nicht etwas, über das man selber verfügt.</w:t>
      </w:r>
    </w:p>
    <w:p>
      <w:pPr>
        <w:pStyle w:val="Einrckung"/>
        <w:rPr/>
      </w:pPr>
      <w:r>
        <w:rPr>
          <w:rStyle w:val="EinrckungChar"/>
        </w:rPr>
        <w:t>-</w:t>
        <w:tab/>
        <w:t>Lernen kann man nur in der Schule, daher ist Lernen nur etwas für Kinder.</w:t>
      </w:r>
    </w:p>
    <w:p>
      <w:pPr>
        <w:pStyle w:val="Einrckung"/>
        <w:rPr/>
      </w:pPr>
      <w:r>
        <w:rPr>
          <w:rStyle w:val="EinrckungChar"/>
        </w:rPr>
        <w:t>-</w:t>
        <w:tab/>
        <w:t>Lernen kann man nicht selbst, sondern es ist nur Reaktion auf Lehren.</w:t>
      </w:r>
    </w:p>
    <w:p>
      <w:pPr>
        <w:pStyle w:val="Einrckung"/>
        <w:rPr/>
      </w:pPr>
      <w:r>
        <w:rPr>
          <w:rStyle w:val="EinrckungChar"/>
        </w:rPr>
        <w:t>-</w:t>
        <w:tab/>
        <w:t>Lernen ist eine ernsthafte, mühsame Angelegenheit.</w:t>
      </w:r>
    </w:p>
    <w:p>
      <w:pPr>
        <w:pStyle w:val="Einrckung"/>
        <w:rPr/>
      </w:pPr>
      <w:r>
        <w:rPr/>
        <w:t xml:space="preserve">Die Kritik an der Schule, die als geschlossener Versorgungsbetrieb das Lehr- und Lernmonopol beansprucht und die Schüler in die Haltung von Konsumenten versetzt, wurde zunächst in den USA formuliert </w:t>
      </w:r>
      <w:r>
        <w:rPr>
          <w:rStyle w:val="Flietext28"/>
        </w:rPr>
        <w:t xml:space="preserve">(John Holt, Paul Goodman) </w:t>
      </w:r>
      <w:r>
        <w:rPr/>
        <w:t xml:space="preserve">und vor allem über die Arbeiten von </w:t>
      </w:r>
      <w:r>
        <w:rPr>
          <w:rStyle w:val="Flietext28"/>
        </w:rPr>
        <w:t xml:space="preserve">Ivan Illich </w:t>
      </w:r>
      <w:r>
        <w:rPr/>
        <w:t xml:space="preserve">und </w:t>
      </w:r>
      <w:r>
        <w:rPr>
          <w:rStyle w:val="Flietext28"/>
        </w:rPr>
        <w:t xml:space="preserve">Everett Reimer </w:t>
      </w:r>
      <w:r>
        <w:rPr/>
        <w:t xml:space="preserve">in die deutschsprachige Diskussion aufgenommen; die Buchtitel „Schulen helfen nicht“ </w:t>
      </w:r>
      <w:r>
        <w:rPr>
          <w:rStyle w:val="Flietext28"/>
        </w:rPr>
        <w:t xml:space="preserve">(Illich) </w:t>
      </w:r>
      <w:r>
        <w:rPr/>
        <w:t xml:space="preserve">und „Schafft die Schulen ab“ </w:t>
      </w:r>
      <w:r>
        <w:rPr>
          <w:rStyle w:val="Flietext28"/>
        </w:rPr>
        <w:t xml:space="preserve">(Reimer) </w:t>
      </w:r>
      <w:r>
        <w:rPr/>
        <w:t>sind programmatisch.</w:t>
      </w:r>
    </w:p>
    <w:p>
      <w:pPr>
        <w:pStyle w:val="AA"/>
        <w:rPr/>
      </w:pPr>
      <w:r>
        <w:rPr/>
        <w:t>So weit gehe ich in meiner Kritik nicht: Ich halte die Forderung nach völliger Abschaffung der Schule weder für realistisch noch für wünschenswert. Denn durch die Schulpflicht und das verbindliche Lehrangebot wird allen ein Grundwissen garantiert, auch und gerade denen, die auf einem freien Bildungsmarkt vollkommen benachteiligt wären. Schule trägt hier ganz bewußt zur Gleichheit der Bürger bei. Aber:</w:t>
      </w:r>
    </w:p>
    <w:p>
      <w:pPr>
        <w:pStyle w:val="AA"/>
        <w:rPr>
          <w:rStyle w:val="EinrckungChar"/>
        </w:rPr>
      </w:pPr>
      <w:r>
        <w:rPr>
          <w:rStyle w:val="EinrckungChar"/>
        </w:rPr>
        <w:t>Es stellt sich die Frage, ob schulisches Lernen so verplant sein muß, wie es ist, und ob mit dem schulischen Lehr- und Lernmonopol nicht große Nachteile verbunden sind. Sicher ist, daß wir alle - nicht nur unsere Kinder - mehr lernen müssen. Ob dazu die Schule der einzige Ort ist, stelle ich in Frage. Betrachtet man die geringe Wirkung der reformpädagogischen Ansätze seit den zwanziger Jahren, so ist meine Hoffnung auf Veränderung in der Schule gering. Deshalb wäre es wichtig, über die Schule hinaus alternative Lernmöglichkeiten zu entwickeln, mit den gleichen finanziellen Chancen und als vollqualifizierendes Lernen anerkannt.</w:t>
      </w:r>
    </w:p>
    <w:p>
      <w:pPr>
        <w:pStyle w:val="AA"/>
        <w:rPr>
          <w:rStyle w:val="EinrckungChar"/>
        </w:rPr>
      </w:pPr>
      <w:r>
        <w:rPr>
          <w:rStyle w:val="EinrckungChar"/>
        </w:rPr>
        <w:t>Aus diesen kritischen Überlegungen folgt meine dritte These:</w:t>
      </w:r>
    </w:p>
    <w:p>
      <w:pPr>
        <w:pStyle w:val="Flietext31"/>
        <w:shd w:fill="auto" w:val="clear"/>
        <w:spacing w:lineRule="exact" w:line="240"/>
        <w:jc w:val="left"/>
        <w:rPr>
          <w:sz w:val="19"/>
          <w:szCs w:val="19"/>
        </w:rPr>
      </w:pPr>
      <w:r>
        <w:rPr>
          <w:rStyle w:val="Flietext3"/>
          <w:i w:val="false"/>
          <w:iCs w:val="false"/>
          <w:color w:val="000000"/>
          <w:sz w:val="19"/>
          <w:szCs w:val="19"/>
        </w:rPr>
        <w:t>ln den Schulen monopolisiertes Lernen verplant die notwendigen Freiräume. Was wir brauchen, ist mehr Lernen, aber weniger Schule.</w:t>
      </w:r>
    </w:p>
    <w:p>
      <w:pPr>
        <w:pStyle w:val="AA"/>
        <w:rPr>
          <w:rStyle w:val="EinrckungChar"/>
        </w:rPr>
      </w:pPr>
      <w:r>
        <w:rPr>
          <w:rStyle w:val="EinrckungChar"/>
        </w:rPr>
        <w:t>Von schulischer Organisation war bei diesem Symposion, wie aus den bisherigen Ausführungen sicher schon ersichtlich, nichts zu spüren. Und trotzdem - oder gerade deswegen? - wurde gelernt. Die Teilnahme am Symposion</w:t>
        <w:br/>
      </w:r>
      <w:r>
        <w:br w:type="page"/>
      </w:r>
    </w:p>
    <w:p>
      <w:pPr>
        <w:pStyle w:val="AA"/>
        <w:rPr/>
      </w:pPr>
      <w:r>
        <w:rPr>
          <w:rStyle w:val="EinrckungChar"/>
        </w:rPr>
        <w:t>brachte keine beruflich verwertbaren Zertifikate oder Berechtigungen, dennoch war nichts von der bei offiziellen Fortbildungsveranstaltungen oft beobachteten Müdigkeit zu spüren.</w:t>
      </w:r>
    </w:p>
    <w:p>
      <w:pPr>
        <w:pStyle w:val="AA"/>
        <w:rPr/>
      </w:pPr>
      <w:r>
        <w:rPr>
          <w:rStyle w:val="EinrckungChar"/>
        </w:rPr>
        <w:t>Dieses Symposion ist fächerübergreifend angelegt, das heißt, im Rahmen eines pädagogischen Oberthemas tragen verschiedene wissenschaftliche Disziplinen ihre Aspekte bei. Angesprochen werden nicht nur Lehrer, sondern alle „an Erziehungsfragen interessierten Personen“. Diese zweifache Offenheit läßt manche fachspezifischen und professionellen Scheuklappen gar nicht erst aufsetzen; die Orientierung erfolgte nicht an der Systematik eines Fachs, sondern am Problem.</w:t>
      </w:r>
    </w:p>
    <w:p>
      <w:pPr>
        <w:pStyle w:val="AA"/>
        <w:rPr/>
      </w:pPr>
      <w:r>
        <w:rPr>
          <w:rStyle w:val="EinrckungChar"/>
        </w:rPr>
        <w:t>Nicht wegzudenken sind bei diesem Symposion die Veranstaltungen, die über die unmittelbaren Lernangebote hinausführten: die von Teilnehmern getragenen Konzerte, die Spaziergänge und Bergwanderungen (besonders zu vermerken: die Bergbesteigung bei Sonnenaufgang mit Würstchengrillen, Start um 2 Uhr nachts), die Exkursionen mit kulturellem Programm und ein Tanzabend. Dies und die überall, im Freibad, auf den Wiesen um das Tagungszentrum oder abends in den Gasthöfen im Inntal oder auf den umliegenden Höhen, anzutreffenden Grüppchen von debattierenden „Symposiasten“ schufen eine schwer beschreibbare Atmosphäre von persönlichem Kontakt, der die Auseinandersetzung mit den Inhalten in einen über einseitiges Lernen weit hinausführenden Zusammenhang stellte.</w:t>
      </w:r>
    </w:p>
    <w:p>
      <w:pPr>
        <w:pStyle w:val="AA"/>
        <w:rPr/>
      </w:pPr>
      <w:r>
        <w:rPr>
          <w:rStyle w:val="EinrckungChar"/>
        </w:rPr>
        <w:t xml:space="preserve">Endet das Oberthema („Freiräume in der Erziehung?“) mit einem Fragezeichen, </w:t>
      </w:r>
      <w:r>
        <w:rPr>
          <w:rStyle w:val="Flietext2Sylfaen"/>
          <w:i w:val="false"/>
          <w:iCs w:val="false"/>
        </w:rPr>
        <w:t>so</w:t>
      </w:r>
      <w:r>
        <w:rPr>
          <w:rStyle w:val="EinrckungChar"/>
          <w:i/>
          <w:iCs/>
        </w:rPr>
        <w:t xml:space="preserve"> </w:t>
      </w:r>
      <w:r>
        <w:rPr>
          <w:rStyle w:val="EinrckungChar"/>
        </w:rPr>
        <w:t>kann das Symposion in Anspruch nehmen, für seinen Bereich Ernst gemacht zu haben. Wie entschultes Lernen praktisch aussehen kann, wurde auf diesem Symposion gezeigt; Freiräume wurden bereitgestellt, Entschulung wurde praktiziert.</w:t>
      </w:r>
    </w:p>
    <w:p>
      <w:pPr>
        <w:pStyle w:val="Flietext31"/>
        <w:shd w:fill="auto" w:val="clear"/>
        <w:spacing w:lineRule="exact" w:line="180"/>
        <w:jc w:val="left"/>
        <w:rPr>
          <w:sz w:val="19"/>
          <w:szCs w:val="19"/>
        </w:rPr>
      </w:pPr>
      <w:r>
        <w:rPr>
          <w:rStyle w:val="Flietext3"/>
          <w:i w:val="false"/>
          <w:iCs w:val="false"/>
          <w:color w:val="000000"/>
          <w:sz w:val="19"/>
          <w:szCs w:val="19"/>
        </w:rPr>
        <w:t>4. Vorschläge für Freiräume</w:t>
      </w:r>
    </w:p>
    <w:p>
      <w:pPr>
        <w:pStyle w:val="AA"/>
        <w:rPr/>
      </w:pPr>
      <w:r>
        <w:rPr>
          <w:rStyle w:val="EinrckungChar"/>
        </w:rPr>
        <w:t>„</w:t>
      </w:r>
      <w:r>
        <w:rPr>
          <w:rStyle w:val="EinrckungChar"/>
        </w:rPr>
        <w:t>Freiraum“ hat einen äußeren und einen inneren Aspekt: Es müssen überhaupt Wahl- oder Gestaltungsmöglichkeiten vorhanden sein; außerdem muß das Individuum in der Lage sein, diese zu erkennen und zu nutzen. Dies kann unter anderem gefördert werden durch</w:t>
      </w:r>
    </w:p>
    <w:p>
      <w:pPr>
        <w:pStyle w:val="Einrckung"/>
        <w:ind w:left="720" w:hanging="720"/>
        <w:rPr/>
      </w:pPr>
      <w:r>
        <w:rPr/>
        <w:t>-</w:t>
        <w:tab/>
        <w:t>Öffnung anderer Lernorte: Lernen nicht nur im Schulzimmer.</w:t>
      </w:r>
    </w:p>
    <w:p>
      <w:pPr>
        <w:pStyle w:val="Einrckung"/>
        <w:ind w:left="720" w:hanging="720"/>
        <w:rPr/>
      </w:pPr>
      <w:r>
        <w:rPr/>
        <w:t>-</w:t>
        <w:tab/>
        <w:t>Laienlehrer: Wer etwas kann, sollte dies auch weitergeben (dürfen).</w:t>
      </w:r>
    </w:p>
    <w:p>
      <w:pPr>
        <w:pStyle w:val="Einrckung"/>
        <w:ind w:left="720" w:hanging="720"/>
        <w:rPr/>
      </w:pPr>
      <w:r>
        <w:rPr/>
        <w:t>-</w:t>
        <w:tab/>
        <w:t>Rollentausch Lehrer/Lerner: Keine fixierte Lehrerrolle, sondern abhängig</w:t>
        <w:br/>
        <w:t>von der Teilkompetenz.</w:t>
      </w:r>
    </w:p>
    <w:p>
      <w:pPr>
        <w:pStyle w:val="Einrckung"/>
        <w:ind w:left="720" w:hanging="720"/>
        <w:rPr/>
      </w:pPr>
      <w:r>
        <w:rPr/>
        <w:t>-</w:t>
        <w:tab/>
        <w:t>Generationsübergreifendes Lernen: Lernen hängt vom Bedarf ab, nicht vom Alter.</w:t>
      </w:r>
      <w:r>
        <w:br w:type="page"/>
      </w:r>
    </w:p>
    <w:p>
      <w:pPr>
        <w:pStyle w:val="Einrckung"/>
        <w:ind w:left="720" w:hanging="720"/>
        <w:rPr>
          <w:rStyle w:val="EinrckungChar"/>
        </w:rPr>
      </w:pPr>
      <w:r>
        <w:rPr>
          <w:rStyle w:val="EinrckungChar"/>
        </w:rPr>
        <w:t>-</w:t>
        <w:tab/>
        <w:t>Verbindung jetzige Lebenssituation/Lerninhalt: Lernen und Ausführen fallen zusammen.</w:t>
      </w:r>
    </w:p>
    <w:p>
      <w:pPr>
        <w:pStyle w:val="Einrckung"/>
        <w:ind w:left="720" w:hanging="720"/>
        <w:rPr/>
      </w:pPr>
      <w:r>
        <w:rPr>
          <w:rStyle w:val="EinrckungChar"/>
        </w:rPr>
        <w:t>-</w:t>
        <w:tab/>
        <w:t>Bausteinprinzip: situations-, lerner- und zeitangepaßt.</w:t>
      </w:r>
    </w:p>
    <w:p>
      <w:pPr>
        <w:pStyle w:val="Einrckung"/>
        <w:ind w:left="720" w:hanging="720"/>
        <w:rPr/>
      </w:pPr>
      <w:r>
        <w:rPr>
          <w:rStyle w:val="EinrckungChar"/>
        </w:rPr>
        <w:t>-</w:t>
        <w:tab/>
        <w:t>Medien, Lernhilfen: höhere Unabhängigkeit, individuelle Zugangsmög- lichkeiten.</w:t>
      </w:r>
    </w:p>
    <w:p>
      <w:pPr>
        <w:pStyle w:val="Einrckung"/>
        <w:rPr/>
      </w:pPr>
      <w:r>
        <w:rPr>
          <w:rStyle w:val="EinrckungChar"/>
        </w:rPr>
        <w:t>Eine Reihe dieser Punkte war erfüllt. Eine Lehrer-Schüler-Abhängigkeit konnte sich schon deshalb nicht aufbauen, weil die „Lehrer“ in anderen Kursen Lernende waren; wie tief starre Rollenerwartungen in einem stecken, läßt sich an der momentanen Verunsicherung ablesen, wenn man einen wissenschaftlichen Referenten beim Ausdruckstanz oder bis zu den Ellbogen im Ton sieht. Sympathisch auch der (durchaus noch nicht selbstverständliche) Verzicht auf die Anrede mit Titel.</w:t>
      </w:r>
    </w:p>
    <w:p>
      <w:pPr>
        <w:pStyle w:val="Einrckung"/>
        <w:rPr/>
      </w:pPr>
      <w:r>
        <w:rPr>
          <w:rStyle w:val="EinrckungChar"/>
        </w:rPr>
        <w:t>Das gemeinsame längere Zusammensein an verschiedenen Orten und das zwanglose Gespräch rücken wieder ins Bewußtsein, daß Lehren und Lernen alltägliche Lebensvorgänge sind; jeder konnte, je nach seinen Spezialkenntnissen, einmal Lehrer und einmal Lerner sein. Die alters- und berufsheterogene Zusammensetzung erleichterte die Überwindung von Rollenhemmnissen; im Bemühen um gemeinsames Verstehen konnten die Wissenschaftler auch „Unwissenschaftliches“ sagen, die Laien Theorieansätze erproben. In dieser angstfreien Situation war es auch problemlos, daß Schüler und Pensionäre, Eltern und Professoren im gleichen Kurs saßen und gemeinsam lernten. Wie stark das Bedürfnis nach sozialem Kontakt und Interaktion beim Lernen ist, zeigt die Beantwortung der Frage: „Was sollte Ihrer Meinung nach ein Symposion dieser Art bieten oder ermöglichen?“ An erster Stelle, von fast drei Vierteln der Teilnehmer gewählt, wurde ein soziales Ziel genannt: „Anregende Begegnung mit anderen Menschen.“ Dann erst (mit je ungefähr 40 Prozent - durch Mehrfachnennungen ist die Summe höher als 100 Prozent) folgen die kognitiven Ziele „Angebote für berufliche Weiterbildung“, „Vertiefte Beschäftigung mit einzelnen Wissensgebieten“, „Beschäftigung mit politischen/sozialen Fragen“.</w:t>
      </w:r>
    </w:p>
    <w:p>
      <w:pPr>
        <w:pStyle w:val="Einrckung"/>
        <w:rPr/>
      </w:pPr>
      <w:r>
        <w:rPr>
          <w:rStyle w:val="EinrckungChar"/>
        </w:rPr>
        <w:t>Erwähnenswert ist auch noch der Medieneinsatz. Aus der Serie „Unterricht in Dokumenten“ standen Filme zur Verfügung, ebenso Videoaufzeichnungen. Dies brachte die unterrichtliche und erzieherische Ernstsituation näher.</w:t>
      </w:r>
    </w:p>
    <w:p>
      <w:pPr>
        <w:pStyle w:val="Flietext31"/>
        <w:shd w:fill="auto" w:val="clear"/>
        <w:spacing w:lineRule="exact" w:line="180"/>
        <w:jc w:val="left"/>
        <w:rPr/>
      </w:pPr>
      <w:r>
        <w:rPr>
          <w:rStyle w:val="Flietext3"/>
          <w:i w:val="false"/>
          <w:iCs w:val="false"/>
          <w:color w:val="000000"/>
        </w:rPr>
        <w:t>5. Schluß</w:t>
      </w:r>
    </w:p>
    <w:p>
      <w:pPr>
        <w:pStyle w:val="Einrckung"/>
        <w:rPr>
          <w:rStyle w:val="EinrckungChar"/>
        </w:rPr>
      </w:pPr>
      <w:r>
        <w:rPr>
          <w:rStyle w:val="EinrckungChar"/>
        </w:rPr>
        <w:t>Es ist sicher klargeworden, daß sich meine Überlegungen vorwiegend am Jugendlichen und am Erwachsenen orientieren, am Lerner, der sein Lernen selbst verantworten kann und muß. Ein konsequentes Durchdenken in die-</w:t>
        <w:br/>
      </w:r>
      <w:r>
        <w:br w:type="page"/>
      </w:r>
    </w:p>
    <w:p>
      <w:pPr>
        <w:pStyle w:val="Einrckung"/>
        <w:rPr/>
      </w:pPr>
      <w:r>
        <w:rPr>
          <w:rStyle w:val="EinrckungChar"/>
        </w:rPr>
        <w:t>sem Bereich mag seine Rückwirkungen dann auch auf schulisches Lernen haben.</w:t>
      </w:r>
    </w:p>
    <w:p>
      <w:pPr>
        <w:pStyle w:val="Einrckung"/>
        <w:rPr/>
      </w:pPr>
      <w:r>
        <w:rPr>
          <w:rStyle w:val="EinrckungChar"/>
        </w:rPr>
        <w:t>Lernen, das zu neuem Lernen weiterführt, hat bestimmte Voraussetzungen. Die Organisation des Europäischen Pädagogischen Symposions Oberinntal kommt diesen Voraussetzungen weitgehend entgegen. Es kann damit als Modell für Lernen in Kommunikation und Kooperation gelten. Es bleibt nur zu hoffen, daß dieses Symposion trotz finanzieller und anderer Schwierigkeiten in seiner Offenheit hinsichtlich des Themas und der Teilnehmer auch in den nächsten Jahren wieder stattfinden wird.</w:t>
      </w:r>
    </w:p>
    <w:p>
      <w:pPr>
        <w:pStyle w:val="Flietext31"/>
        <w:shd w:fill="auto" w:val="clear"/>
        <w:spacing w:lineRule="exact" w:line="180"/>
        <w:jc w:val="left"/>
        <w:rPr/>
      </w:pPr>
      <w:r>
        <w:rPr>
          <w:rStyle w:val="Flietext3"/>
          <w:i w:val="false"/>
          <w:iCs w:val="false"/>
          <w:color w:val="000000"/>
        </w:rPr>
        <w:t>Literatur</w:t>
      </w:r>
    </w:p>
    <w:p>
      <w:pPr>
        <w:pStyle w:val="Flietext41"/>
        <w:shd w:fill="auto" w:val="clear"/>
        <w:spacing w:lineRule="exact" w:line="230"/>
        <w:ind w:left="360" w:hanging="360"/>
        <w:rPr/>
      </w:pPr>
      <w:r>
        <w:rPr>
          <w:rStyle w:val="Flietext4Kapitlchen"/>
        </w:rPr>
        <w:t xml:space="preserve">Dauber, </w:t>
      </w:r>
      <w:r>
        <w:rPr>
          <w:rStyle w:val="Flietext4"/>
        </w:rPr>
        <w:t xml:space="preserve">H. / </w:t>
      </w:r>
      <w:r>
        <w:rPr>
          <w:rStyle w:val="Flietext4Kapitlchen"/>
        </w:rPr>
        <w:t xml:space="preserve">Verne, E. </w:t>
      </w:r>
      <w:r>
        <w:rPr>
          <w:rStyle w:val="Flietext4"/>
        </w:rPr>
        <w:t xml:space="preserve">(Hrsg.): </w:t>
      </w:r>
      <w:r>
        <w:rPr>
          <w:rStyle w:val="EinrckungChar"/>
          <w:rFonts w:cs="Times New Roman" w:ascii="Times New Roman" w:hAnsi="Times New Roman"/>
        </w:rPr>
        <w:t>Freiheit zum Lernen. Alternativen zur lebenslängli-chen Verschulung. Reinbek 1976</w:t>
      </w:r>
    </w:p>
    <w:p>
      <w:pPr>
        <w:pStyle w:val="Flietext41"/>
        <w:shd w:fill="auto" w:val="clear"/>
        <w:spacing w:lineRule="exact" w:line="240"/>
        <w:ind w:left="360" w:hanging="360"/>
        <w:rPr/>
      </w:pPr>
      <w:r>
        <w:rPr>
          <w:rStyle w:val="Flietext4Kapitlchen"/>
        </w:rPr>
        <w:t xml:space="preserve">Dewey, J. / Handlin, O. / Correll, </w:t>
      </w:r>
      <w:r>
        <w:rPr>
          <w:rStyle w:val="Flietext4"/>
        </w:rPr>
        <w:t xml:space="preserve">W.: </w:t>
      </w:r>
      <w:r>
        <w:rPr>
          <w:rStyle w:val="EinrckungChar"/>
          <w:rFonts w:cs="Times New Roman" w:ascii="Times New Roman" w:hAnsi="Times New Roman"/>
        </w:rPr>
        <w:t>Reform des Erziehungsdenkens. Weinheim 1963</w:t>
      </w:r>
    </w:p>
    <w:p>
      <w:pPr>
        <w:pStyle w:val="Flietext41"/>
        <w:shd w:fill="auto" w:val="clear"/>
        <w:spacing w:lineRule="exact" w:line="235"/>
        <w:ind w:left="360" w:hanging="360"/>
        <w:rPr/>
      </w:pPr>
      <w:r>
        <w:rPr>
          <w:rStyle w:val="Flietext4Kapitlchen"/>
        </w:rPr>
        <w:t xml:space="preserve">Dohmen, </w:t>
      </w:r>
      <w:r>
        <w:rPr>
          <w:rStyle w:val="Flietext4"/>
        </w:rPr>
        <w:t xml:space="preserve">G. / </w:t>
      </w:r>
      <w:r>
        <w:rPr>
          <w:rStyle w:val="Flietext4Kapitlchen"/>
        </w:rPr>
        <w:t xml:space="preserve">Wedemeyer, Ch. </w:t>
      </w:r>
      <w:r>
        <w:rPr>
          <w:rStyle w:val="Flietext4"/>
        </w:rPr>
        <w:t xml:space="preserve">A. / </w:t>
      </w:r>
      <w:r>
        <w:rPr>
          <w:rStyle w:val="Flietext4Kapitlchen"/>
        </w:rPr>
        <w:t xml:space="preserve">Rebel, </w:t>
      </w:r>
      <w:r>
        <w:rPr>
          <w:rStyle w:val="Flietext4"/>
        </w:rPr>
        <w:t>K</w:t>
      </w:r>
      <w:r>
        <w:rPr>
          <w:rStyle w:val="EinrckungChar"/>
        </w:rPr>
        <w:t xml:space="preserve">.: </w:t>
      </w:r>
      <w:r>
        <w:rPr>
          <w:rStyle w:val="EinrckungChar"/>
          <w:rFonts w:cs="Times New Roman" w:ascii="Times New Roman" w:hAnsi="Times New Roman"/>
        </w:rPr>
        <w:t xml:space="preserve">Offenes Lernen und Fernstudium. </w:t>
      </w:r>
      <w:r>
        <w:rPr>
          <w:rStyle w:val="EinrckungChar"/>
          <w:rFonts w:cs="Times New Roman" w:ascii="Times New Roman" w:hAnsi="Times New Roman"/>
          <w:lang w:val="en-GB"/>
        </w:rPr>
        <w:t>Weinheim 1976</w:t>
      </w:r>
    </w:p>
    <w:p>
      <w:pPr>
        <w:pStyle w:val="Flietext41"/>
        <w:shd w:fill="auto" w:val="clear"/>
        <w:spacing w:lineRule="exact" w:line="216"/>
        <w:ind w:left="360" w:hanging="360"/>
        <w:rPr/>
      </w:pPr>
      <w:r>
        <w:rPr>
          <w:rStyle w:val="Flietext4Kapitlchen"/>
          <w:lang w:val="en-GB"/>
        </w:rPr>
        <w:t xml:space="preserve">Huberman, </w:t>
      </w:r>
      <w:r>
        <w:rPr>
          <w:rStyle w:val="Flietext4"/>
          <w:lang w:val="en-GB"/>
        </w:rPr>
        <w:t xml:space="preserve">A. M.: </w:t>
      </w:r>
      <w:r>
        <w:rPr>
          <w:rStyle w:val="EinrckungChar"/>
          <w:rFonts w:cs="Times New Roman" w:ascii="Times New Roman" w:hAnsi="Times New Roman"/>
          <w:lang w:val="en-GB"/>
        </w:rPr>
        <w:t xml:space="preserve">Permanent Education. Some Models of Adult Learning and Adult Change. </w:t>
      </w:r>
      <w:r>
        <w:rPr>
          <w:rStyle w:val="EinrckungChar"/>
          <w:rFonts w:cs="Times New Roman" w:ascii="Times New Roman" w:hAnsi="Times New Roman"/>
        </w:rPr>
        <w:t>Ed.: Council of Europe. Straßburg 1974</w:t>
      </w:r>
    </w:p>
    <w:p>
      <w:pPr>
        <w:pStyle w:val="Flietext41"/>
        <w:shd w:fill="auto" w:val="clear"/>
        <w:spacing w:lineRule="exact" w:line="226"/>
        <w:ind w:left="360" w:hanging="360"/>
        <w:rPr/>
      </w:pPr>
      <w:r>
        <w:rPr>
          <w:rStyle w:val="Flietext4Kapitlchen"/>
          <w:lang w:val="fr-FR" w:eastAsia="fr-FR"/>
        </w:rPr>
        <w:t xml:space="preserve">Illich, </w:t>
      </w:r>
      <w:r>
        <w:rPr>
          <w:rStyle w:val="Flietext4Kapitlchen"/>
        </w:rPr>
        <w:t xml:space="preserve">I.: </w:t>
      </w:r>
      <w:r>
        <w:rPr>
          <w:rStyle w:val="EinrckungChar"/>
          <w:rFonts w:cs="Times New Roman" w:ascii="Times New Roman" w:hAnsi="Times New Roman"/>
        </w:rPr>
        <w:t>Entschulung der Gesellschaft. Entwurf eines demokratischen Bildungs-systems. Reinbeck 1973</w:t>
      </w:r>
    </w:p>
    <w:p>
      <w:pPr>
        <w:pStyle w:val="Flietext41"/>
        <w:shd w:fill="auto" w:val="clear"/>
        <w:spacing w:lineRule="exact" w:line="230"/>
        <w:ind w:left="360" w:hanging="360"/>
        <w:rPr/>
      </w:pPr>
      <w:r>
        <w:rPr>
          <w:rStyle w:val="Flietext4Kapitlchen"/>
          <w:lang w:val="fr-FR" w:eastAsia="fr-FR"/>
        </w:rPr>
        <w:t xml:space="preserve">Illich, </w:t>
      </w:r>
      <w:r>
        <w:rPr>
          <w:rStyle w:val="Flietext4"/>
        </w:rPr>
        <w:t xml:space="preserve">I.: </w:t>
      </w:r>
      <w:r>
        <w:rPr>
          <w:rStyle w:val="EinrckungChar"/>
          <w:rFonts w:cs="Times New Roman" w:ascii="Times New Roman" w:hAnsi="Times New Roman"/>
        </w:rPr>
        <w:t>Schulen helfen nicht. Über das mythenbildende Ritual der Industriegesell-schaft. Reinbek 1972</w:t>
      </w:r>
    </w:p>
    <w:p>
      <w:pPr>
        <w:pStyle w:val="Flietext41"/>
        <w:shd w:fill="auto" w:val="clear"/>
        <w:spacing w:lineRule="exact" w:line="206"/>
        <w:ind w:left="360" w:hanging="360"/>
        <w:rPr/>
      </w:pPr>
      <w:r>
        <w:rPr>
          <w:rStyle w:val="Flietext4Kapitlchen"/>
        </w:rPr>
        <w:t xml:space="preserve">Klafki, </w:t>
      </w:r>
      <w:r>
        <w:rPr>
          <w:rStyle w:val="Flietext4"/>
        </w:rPr>
        <w:t>W</w:t>
      </w:r>
      <w:r>
        <w:rPr>
          <w:rStyle w:val="EinrckungChar"/>
          <w:rFonts w:cs="Times New Roman" w:ascii="Times New Roman" w:hAnsi="Times New Roman"/>
        </w:rPr>
        <w:t>.: Das Problem der Didaktik. Und: Didaktische Analyse als Kern der Un-terrichtsvorbereitung. In: Studien zur Bildungstheorie und Didaktik. Weinheim 1963, S. 72-125, 126-153</w:t>
      </w:r>
    </w:p>
    <w:p>
      <w:pPr>
        <w:pStyle w:val="Flietext41"/>
        <w:shd w:fill="auto" w:val="clear"/>
        <w:spacing w:lineRule="exact" w:line="226"/>
        <w:ind w:left="360" w:hanging="360"/>
        <w:rPr/>
      </w:pPr>
      <w:r>
        <w:rPr>
          <w:rStyle w:val="Flietext4Kapitlchen"/>
        </w:rPr>
        <w:t xml:space="preserve">Klafki, </w:t>
      </w:r>
      <w:r>
        <w:rPr>
          <w:rStyle w:val="Flietext4"/>
        </w:rPr>
        <w:t>W</w:t>
      </w:r>
      <w:r>
        <w:rPr>
          <w:rStyle w:val="EinrckungChar"/>
        </w:rPr>
        <w:t xml:space="preserve">.: </w:t>
      </w:r>
      <w:r>
        <w:rPr>
          <w:rStyle w:val="EinrckungChar"/>
          <w:rFonts w:cs="Times New Roman" w:ascii="Times New Roman" w:hAnsi="Times New Roman"/>
        </w:rPr>
        <w:t>Zum Verhältnis von Didaktik und Methodik. In: Zeitschrift für Pädago-gik, 22 (1976), S. 77-94</w:t>
      </w:r>
    </w:p>
    <w:p>
      <w:pPr>
        <w:pStyle w:val="Flietext41"/>
        <w:shd w:fill="auto" w:val="clear"/>
        <w:spacing w:lineRule="exact" w:line="226"/>
        <w:ind w:left="360" w:hanging="360"/>
        <w:rPr/>
      </w:pPr>
      <w:r>
        <w:rPr>
          <w:rStyle w:val="Flietext4Kapitlchen"/>
        </w:rPr>
        <w:t xml:space="preserve">Mitchell, D.: </w:t>
      </w:r>
      <w:r>
        <w:rPr>
          <w:rFonts w:cs="Times New Roman" w:ascii="Times New Roman" w:hAnsi="Times New Roman"/>
          <w:sz w:val="19"/>
          <w:szCs w:val="19"/>
        </w:rPr>
        <w:t>Verschiedene Lernorte im Zusammenhang mit der éducation perma-nente. In: Unterrichtswissenschaft, 1974, Heft 1, S. 43-51</w:t>
      </w:r>
    </w:p>
    <w:p>
      <w:pPr>
        <w:pStyle w:val="Flietext41"/>
        <w:shd w:fill="auto" w:val="clear"/>
        <w:spacing w:lineRule="exact" w:line="226"/>
        <w:ind w:left="360" w:hanging="360"/>
        <w:rPr/>
      </w:pPr>
      <w:r>
        <w:rPr>
          <w:rStyle w:val="Flietext4Kapitlchen"/>
        </w:rPr>
        <w:t xml:space="preserve">Reimer, E.: </w:t>
      </w:r>
      <w:r>
        <w:rPr>
          <w:rFonts w:cs="Times New Roman" w:ascii="Times New Roman" w:hAnsi="Times New Roman"/>
          <w:sz w:val="19"/>
          <w:szCs w:val="19"/>
        </w:rPr>
        <w:t>Schafft die Schulen ab! Befreiung aus der Lernmaschine. Reinbek 1972</w:t>
      </w:r>
    </w:p>
    <w:p>
      <w:pPr>
        <w:pStyle w:val="Flietext41"/>
        <w:shd w:fill="auto" w:val="clear"/>
        <w:spacing w:lineRule="exact" w:line="230"/>
        <w:ind w:left="360" w:hanging="360"/>
        <w:rPr/>
      </w:pPr>
      <w:r>
        <w:rPr>
          <w:rStyle w:val="Flietext4Kapitlchen"/>
        </w:rPr>
        <w:t xml:space="preserve">Rogers, C. R.: </w:t>
      </w:r>
      <w:r>
        <w:rPr>
          <w:rStyle w:val="EinrckungChar"/>
          <w:rFonts w:cs="Times New Roman" w:ascii="Times New Roman" w:hAnsi="Times New Roman"/>
        </w:rPr>
        <w:t>Lernen in Freiheit. München 1974</w:t>
      </w:r>
    </w:p>
    <w:sectPr>
      <w:footerReference w:type="default" r:id="rId2"/>
      <w:type w:val="nextPage"/>
      <w:pgSz w:w="8391" w:h="11906"/>
      <w:pgMar w:left="573" w:right="1293" w:gutter="0" w:header="0" w:top="1571" w:footer="567" w:bottom="11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Sylfae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oderFuzeile11"/>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39065"/>
              <wp:effectExtent l="0" t="0" r="0" b="0"/>
              <wp:wrapSquare wrapText="largest"/>
              <wp:docPr id="2"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Fonts w:ascii="Times New Roman" w:hAnsi="Times New Roman" w:cs="Times New Roman"/>
                              <w:sz w:val="19"/>
                              <w:szCs w:val="19"/>
                            </w:rPr>
                          </w:pP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15</w:t>
                          </w:r>
                          <w:r>
                            <w:rPr>
                              <w:rStyle w:val="PageNumbe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16.7pt;mso-position-horizontal:outside;mso-position-horizontal-relative:margin">
              <v:fill opacity="0f"/>
              <v:textbox inset="0in,0in,0in,0in">
                <w:txbxContent>
                  <w:p>
                    <w:pPr>
                      <w:pStyle w:val="Footer"/>
                      <w:rPr>
                        <w:rStyle w:val="PageNumber"/>
                        <w:rFonts w:ascii="Times New Roman" w:hAnsi="Times New Roman" w:cs="Times New Roman"/>
                        <w:sz w:val="19"/>
                        <w:szCs w:val="19"/>
                      </w:rPr>
                    </w:pP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15</w:t>
                    </w:r>
                    <w:r>
                      <w:rPr>
                        <w:rStyle w:val="PageNumber"/>
                        <w:sz w:val="19"/>
                        <w:szCs w:val="19"/>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19">
              <wp:simplePos x="0" y="0"/>
              <wp:positionH relativeFrom="page">
                <wp:posOffset>5417820</wp:posOffset>
              </wp:positionH>
              <wp:positionV relativeFrom="page">
                <wp:posOffset>1019619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pPr>
                          <w:r>
                            <w:rPr>
                              <w:rStyle w:val="KopfoderFuzeile"/>
                            </w:rPr>
                            <w:t>7</w:t>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802.85pt;mso-position-vertical-relative:page;margin-left:426.6pt;mso-position-horizontal-relative:page">
              <v:fill opacity="0f"/>
              <v:textbox inset="0.000694444444444445in,0.000694444444444445in,0.000694444444444445in,0.000694444444444445in">
                <w:txbxContent>
                  <w:p>
                    <w:pPr>
                      <w:pStyle w:val="Normal"/>
                      <w:rPr/>
                    </w:pPr>
                    <w:r>
                      <w:rPr>
                        <w:rStyle w:val="KopfoderFuzeile"/>
                      </w:rPr>
                      <w:t>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Times New Roman" w:cs="DejaVu Sans"/>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before="0" w:after="0"/>
      <w:jc w:val="center"/>
      <w:textAlignment w:val="baseline"/>
      <w:outlineLvl w:val="1"/>
    </w:pPr>
    <w:rPr>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AA"/>
    <w:qFormat/>
    <w:pPr>
      <w:numPr>
        <w:ilvl w:val="3"/>
        <w:numId w:val="1"/>
      </w:numPr>
      <w:suppressAutoHyphens w:val="true"/>
      <w:overflowPunct w:val="false"/>
      <w:autoSpaceDE w:val="false"/>
      <w:spacing w:before="360" w:after="120"/>
      <w:jc w:val="center"/>
      <w:textAlignment w:val="baseline"/>
      <w:outlineLvl w:val="3"/>
    </w:pPr>
    <w:rPr>
      <w:kern w:val="2"/>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AbsatzStandardschriftart">
    <w:name w:val="Absatz-Standardschriftart"/>
    <w:qFormat/>
    <w:rPr/>
  </w:style>
  <w:style w:type="character" w:styleId="InternetLink">
    <w:name w:val="Hyperlink"/>
    <w:basedOn w:val="AbsatzStandardschriftart"/>
    <w:rPr>
      <w:color w:val="0066CC"/>
      <w:u w:val="single"/>
    </w:rPr>
  </w:style>
  <w:style w:type="character" w:styleId="EinrckungChar">
    <w:name w:val="Einrückung Char"/>
    <w:basedOn w:val="AbsatzStandardschriftart"/>
    <w:qFormat/>
    <w:rPr>
      <w:rFonts w:eastAsia="Times New Roman"/>
      <w:color w:val="000000"/>
      <w:sz w:val="19"/>
      <w:szCs w:val="19"/>
      <w:lang w:val="de-DE"/>
    </w:rPr>
  </w:style>
  <w:style w:type="character" w:styleId="KopfoderFuzeile">
    <w:name w:val="Kopf- oder Fußzeile_"/>
    <w:basedOn w:val="AbsatzStandardschriftart"/>
    <w:qFormat/>
    <w:rPr>
      <w:rFonts w:ascii="Times New Roman" w:hAnsi="Times New Roman" w:cs="Times New Roman"/>
      <w:sz w:val="18"/>
      <w:szCs w:val="18"/>
      <w:u w:val="none"/>
    </w:rPr>
  </w:style>
  <w:style w:type="character" w:styleId="KopfoderFuzeile1">
    <w:name w:val="Kopf- oder Fußzeile"/>
    <w:basedOn w:val="KopfoderFuzeile"/>
    <w:qFormat/>
    <w:rPr/>
  </w:style>
  <w:style w:type="character" w:styleId="Flietext3">
    <w:name w:val="Fließtext (3)_"/>
    <w:basedOn w:val="AbsatzStandardschriftart"/>
    <w:qFormat/>
    <w:rPr>
      <w:rFonts w:ascii="Times New Roman" w:hAnsi="Times New Roman" w:cs="Times New Roman"/>
      <w:i/>
      <w:iCs/>
      <w:sz w:val="18"/>
      <w:szCs w:val="18"/>
      <w:u w:val="none"/>
    </w:rPr>
  </w:style>
  <w:style w:type="character" w:styleId="Flietext28">
    <w:name w:val="Fließtext (2) + 8"/>
    <w:basedOn w:val="EinrckungChar"/>
    <w:qFormat/>
    <w:rPr>
      <w:smallCaps/>
      <w:sz w:val="17"/>
      <w:szCs w:val="17"/>
    </w:rPr>
  </w:style>
  <w:style w:type="character" w:styleId="Flietext4">
    <w:name w:val="Fließtext (4)_"/>
    <w:basedOn w:val="AbsatzStandardschriftart"/>
    <w:qFormat/>
    <w:rPr>
      <w:rFonts w:eastAsia="Times New Roman"/>
      <w:sz w:val="17"/>
      <w:szCs w:val="17"/>
      <w:lang w:val="de-DE"/>
    </w:rPr>
  </w:style>
  <w:style w:type="character" w:styleId="Flietext4Kapitlchen">
    <w:name w:val="Fließtext (4) + Kapitälchen"/>
    <w:basedOn w:val="Flietext4"/>
    <w:qFormat/>
    <w:rPr>
      <w:smallCaps/>
    </w:rPr>
  </w:style>
  <w:style w:type="character" w:styleId="Flietext2Sylfaen">
    <w:name w:val="Fließtext (2) + Sylfaen"/>
    <w:basedOn w:val="EinrckungChar"/>
    <w:qFormat/>
    <w:rPr>
      <w:rFonts w:ascii="Sylfaen" w:hAnsi="Sylfaen" w:cs="Sylfaen"/>
      <w:i/>
      <w:iCs/>
      <w:sz w:val="18"/>
      <w:szCs w:val="18"/>
    </w:rPr>
  </w:style>
  <w:style w:type="character" w:styleId="FootnoteCharacters">
    <w:name w:val="Footnote Characters"/>
    <w:basedOn w:val="AbsatzStandardschriftart"/>
    <w:qFormat/>
    <w:rPr>
      <w:vertAlign w:val="superscript"/>
    </w:rPr>
  </w:style>
  <w:style w:type="character" w:styleId="AA1">
    <w:name w:val="AA1"/>
    <w:basedOn w:val="AbsatzStandardschriftart"/>
    <w:qFormat/>
    <w:rPr>
      <w:color w:val="000000"/>
      <w:sz w:val="19"/>
      <w:szCs w:val="19"/>
      <w:lang w:val="de-D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
    <w:name w:val="Einrückung"/>
    <w:basedOn w:val="Normal"/>
    <w:qFormat/>
    <w:pPr>
      <w:spacing w:lineRule="exact" w:line="230"/>
      <w:jc w:val="both"/>
    </w:pPr>
    <w:rPr>
      <w:rFonts w:ascii="Times New Roman" w:hAnsi="Times New Roman" w:cs="Times New Roman"/>
      <w:sz w:val="19"/>
      <w:szCs w:val="19"/>
    </w:rPr>
  </w:style>
  <w:style w:type="paragraph" w:styleId="KopfoderFuzeile11">
    <w:name w:val="Kopf- oder Fußzeile1"/>
    <w:basedOn w:val="Normal"/>
    <w:qFormat/>
    <w:pPr>
      <w:shd w:fill="FFFFFF" w:val="clear"/>
      <w:spacing w:lineRule="atLeast" w:line="240"/>
    </w:pPr>
    <w:rPr>
      <w:rFonts w:ascii="Times New Roman" w:hAnsi="Times New Roman" w:cs="Times New Roman"/>
      <w:color w:val="000000"/>
      <w:sz w:val="18"/>
      <w:szCs w:val="18"/>
    </w:rPr>
  </w:style>
  <w:style w:type="paragraph" w:styleId="Flietext31">
    <w:name w:val="Fließtext (3)"/>
    <w:basedOn w:val="Normal"/>
    <w:qFormat/>
    <w:pPr>
      <w:shd w:fill="FFFFFF" w:val="clear"/>
      <w:spacing w:lineRule="atLeast" w:line="240" w:before="300" w:after="180"/>
      <w:jc w:val="both"/>
    </w:pPr>
    <w:rPr>
      <w:rFonts w:ascii="Times New Roman" w:hAnsi="Times New Roman" w:cs="Times New Roman"/>
      <w:i/>
      <w:iCs/>
      <w:color w:val="000000"/>
      <w:sz w:val="18"/>
      <w:szCs w:val="18"/>
    </w:rPr>
  </w:style>
  <w:style w:type="paragraph" w:styleId="Flietext41">
    <w:name w:val="Fließtext (4)"/>
    <w:basedOn w:val="Normal"/>
    <w:qFormat/>
    <w:pPr>
      <w:shd w:fill="FFFFFF" w:val="clear"/>
      <w:spacing w:lineRule="atLeast" w:line="240"/>
      <w:ind w:hanging="240"/>
      <w:jc w:val="both"/>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A">
    <w:name w:val="AA"/>
    <w:basedOn w:val="Einrckung"/>
    <w:qFormat/>
    <w:pPr/>
    <w:rPr/>
  </w:style>
  <w:style w:type="paragraph" w:styleId="Berschriftkursiv">
    <w:name w:val="Überschrift-kursiv"/>
    <w:basedOn w:val="Flietext31"/>
    <w:qFormat/>
    <w:pPr>
      <w:shd w:fill="auto" w:val="clear"/>
      <w:spacing w:lineRule="exact" w:line="235" w:before="120" w:after="120"/>
    </w:pPr>
    <w:rPr>
      <w:color w:val="000000"/>
      <w:sz w:val="19"/>
      <w:szCs w:val="19"/>
    </w:rPr>
  </w:style>
  <w:style w:type="paragraph" w:styleId="TextkrperEinzug2">
    <w:name w:val="Textkörper-Einzug 2"/>
    <w:basedOn w:val="Normal"/>
    <w:qFormat/>
    <w:pPr>
      <w:overflowPunct w:val="false"/>
      <w:autoSpaceDE w:val="false"/>
      <w:spacing w:lineRule="auto" w:line="480" w:before="0" w:after="120"/>
      <w:ind w:left="283" w:firstLine="397"/>
      <w:jc w:val="both"/>
      <w:textAlignment w:val="baseline"/>
    </w:pPr>
    <w:rPr>
      <w:rFonts w:ascii="Times New Roman" w:hAnsi="Times New Roman" w:cs="Times New Roman"/>
      <w:color w:val="000000"/>
      <w:kern w:val="2"/>
      <w:sz w:val="28"/>
      <w:szCs w:val="28"/>
      <w:lang w:val="en-US"/>
    </w:rPr>
  </w:style>
  <w:style w:type="paragraph" w:styleId="Footer">
    <w:name w:val="Footer"/>
    <w:basedOn w:val="Normal"/>
    <w:pPr>
      <w:tabs>
        <w:tab w:val="clear" w:pos="720"/>
        <w:tab w:val="center" w:pos="4536" w:leader="none"/>
        <w:tab w:val="right" w:pos="9072" w:leader="none"/>
      </w:tabs>
    </w:pPr>
    <w:rPr/>
  </w:style>
  <w:style w:type="paragraph" w:styleId="FuzeileBio">
    <w:name w:val="FußzeileBio"/>
    <w:basedOn w:val="Footer"/>
    <w:qFormat/>
    <w:pPr>
      <w:tabs>
        <w:tab w:val="clear" w:pos="4536"/>
        <w:tab w:val="clear" w:pos="9072"/>
        <w:tab w:val="left" w:pos="397" w:leader="none"/>
      </w:tabs>
      <w:overflowPunct w:val="false"/>
      <w:autoSpaceDE w:val="false"/>
      <w:spacing w:lineRule="exact" w:line="240"/>
      <w:jc w:val="both"/>
      <w:textAlignment w:val="baseline"/>
    </w:pPr>
    <w:rPr>
      <w:rFonts w:ascii="Times New Roman" w:hAnsi="Times New Roman" w:cs="Times New Roman"/>
      <w:color w:val="000000"/>
      <w:kern w:val="2"/>
      <w:lang w:val="en-US"/>
    </w:rPr>
  </w:style>
  <w:style w:type="paragraph" w:styleId="Literaturverz">
    <w:name w:val="Literaturverz."/>
    <w:qFormat/>
    <w:pPr>
      <w:keepLines/>
      <w:widowControl/>
      <w:tabs>
        <w:tab w:val="clear" w:pos="720"/>
        <w:tab w:val="left" w:pos="369" w:leader="none"/>
      </w:tabs>
      <w:overflowPunct w:val="false"/>
      <w:autoSpaceDE w:val="false"/>
      <w:bidi w:val="0"/>
      <w:spacing w:lineRule="exact" w:line="240"/>
      <w:ind w:left="369" w:hanging="369"/>
      <w:jc w:val="both"/>
      <w:textAlignment w:val="baseline"/>
    </w:pPr>
    <w:rPr>
      <w:rFonts w:ascii="Times" w:hAnsi="Times" w:eastAsia="Times New Roman" w:cs="Times"/>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9:00Z</dcterms:created>
  <dc:creator>jost</dc:creator>
  <dc:description/>
  <cp:keywords/>
  <dc:language>en-US</dc:language>
  <cp:lastModifiedBy>jost</cp:lastModifiedBy>
  <cp:lastPrinted>2015-07-20T11:55:00Z</cp:lastPrinted>
  <dcterms:modified xsi:type="dcterms:W3CDTF">2015-07-20T10:00:00Z</dcterms:modified>
  <cp:revision>3</cp:revision>
  <dc:subject/>
  <dc:title/>
</cp:coreProperties>
</file>