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 w:val="false"/>
        <w:rPr/>
      </w:pPr>
      <w:r>
        <w:rPr/>
        <w:t>In diesem Bogen bitten wir Sie um Ihre persön</w:t>
        <w:softHyphen/>
        <w:t>lichen Erfahrungen und Eindrücke aus dem gerade abgeschlossenen Kurs.</w:t>
      </w:r>
    </w:p>
    <w:p>
      <w:pPr>
        <w:pStyle w:val="Text"/>
        <w:widowControl w:val="false"/>
        <w:rPr/>
      </w:pPr>
      <w:r>
        <w:rPr/>
        <w:t>Geben Sie hier eine 5-stellige Kennung (Buch</w:t>
        <w:softHyphen/>
        <w:t>staben und/oder Zahlen) ein, wenn Sie Ihren Frage</w:t>
        <w:softHyphen/>
        <w:t>bogen nach der Auswertung wieder identifizieren wollen:</w:t>
      </w:r>
    </w:p>
    <w:p>
      <w:pPr>
        <w:pStyle w:val="Kasten"/>
        <w:keepLines w:val="false"/>
        <w:widowControl w:val="false"/>
        <w:spacing w:lineRule="exact" w:line="200" w:before="0" w:after="40"/>
        <w:rPr>
          <w:sz w:val="32"/>
        </w:rPr>
      </w:pPr>
      <w:r>
        <w:rPr>
          <w:sz w:val="32"/>
        </w:rPr>
        <w:t>┌</w:t>
      </w:r>
      <w:r>
        <w:rPr>
          <w:rFonts w:eastAsia="Courier New" w:cs="Courier New"/>
          <w:sz w:val="32"/>
        </w:rPr>
        <w:t>─┬─┬─┬─┬─┐</w:t>
      </w:r>
      <w:r>
        <w:rPr>
          <w:sz w:val="32"/>
        </w:rPr>
        <w:br/>
      </w:r>
      <w:r>
        <w:rPr>
          <w:rFonts w:eastAsia="Courier New" w:cs="Courier New"/>
          <w:sz w:val="32"/>
        </w:rPr>
        <w:t>│</w:t>
      </w:r>
      <w:r>
        <w:rPr>
          <w:sz w:val="32"/>
        </w:rPr>
        <w:t xml:space="preserve"> </w:t>
      </w:r>
      <w:r>
        <w:rPr>
          <w:rFonts w:eastAsia="Courier New" w:cs="Courier New"/>
          <w:sz w:val="32"/>
        </w:rPr>
        <w:t>│</w:t>
      </w:r>
      <w:r>
        <w:rPr>
          <w:sz w:val="32"/>
        </w:rPr>
        <w:t xml:space="preserve"> </w:t>
      </w:r>
      <w:r>
        <w:rPr>
          <w:rFonts w:eastAsia="Courier New" w:cs="Courier New"/>
          <w:sz w:val="32"/>
        </w:rPr>
        <w:t>│</w:t>
      </w:r>
      <w:r>
        <w:rPr>
          <w:sz w:val="32"/>
        </w:rPr>
        <w:t xml:space="preserve"> </w:t>
      </w:r>
      <w:r>
        <w:rPr>
          <w:rFonts w:eastAsia="Courier New" w:cs="Courier New"/>
          <w:sz w:val="32"/>
        </w:rPr>
        <w:t>│</w:t>
      </w:r>
      <w:r>
        <w:rPr>
          <w:sz w:val="32"/>
        </w:rPr>
        <w:t xml:space="preserve"> </w:t>
      </w:r>
      <w:r>
        <w:rPr>
          <w:rFonts w:eastAsia="Courier New" w:cs="Courier New"/>
          <w:sz w:val="32"/>
        </w:rPr>
        <w:t>│</w:t>
      </w:r>
      <w:r>
        <w:rPr>
          <w:sz w:val="32"/>
        </w:rPr>
        <w:t xml:space="preserve"> </w:t>
      </w:r>
      <w:r>
        <w:rPr>
          <w:rFonts w:eastAsia="Courier New" w:cs="Courier New"/>
          <w:sz w:val="32"/>
        </w:rPr>
        <w:t>│</w:t>
      </w:r>
      <w:r>
        <w:rPr>
          <w:sz w:val="32"/>
        </w:rPr>
        <w:br/>
      </w:r>
      <w:r>
        <w:rPr>
          <w:rFonts w:eastAsia="Courier New" w:cs="Courier New"/>
          <w:sz w:val="32"/>
        </w:rPr>
        <w:t>└─┴─┴─┴─┴─┘</w:t>
      </w:r>
    </w:p>
    <w:p>
      <w:pPr>
        <w:pStyle w:val="Text"/>
        <w:widowControl w:val="false"/>
        <w:rPr/>
      </w:pPr>
      <w:r>
        <w:rPr/>
        <w:t>Bitte beurteilen Sie alle Aussagen. Wenn Sie sich einmal schwer entscheiden können, dann markie</w:t>
        <w:softHyphen/>
        <w:t>ren Sie bitte, was am ehesten zutrifft. Es gibt immer 5 Abstufungen:</w:t>
      </w:r>
    </w:p>
    <w:p>
      <w:pPr>
        <w:pStyle w:val="Text"/>
        <w:widowControl w:val="fals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/>
        <w:tab/>
        <w:t>trifft ganz und gar zu</w:t>
        <w:br/>
        <w:tab/>
        <w:tab/>
        <w:t>trifft überwiegend zu</w:t>
        <w:br/>
        <w:tab/>
        <w:tab/>
        <w:tab/>
        <w:t>teils/teils</w:t>
        <w:br/>
        <w:tab/>
        <w:tab/>
        <w:tab/>
        <w:tab/>
        <w:t>trifft überwiegend nicht zu</w:t>
        <w:br/>
        <w:tab/>
        <w:tab/>
        <w:tab/>
        <w:tab/>
        <w:tab/>
        <w:t>trifft gar nicht zu</w:t>
      </w:r>
    </w:p>
    <w:p>
      <w:pPr>
        <w:pStyle w:val="Text"/>
        <w:widowControl w:val="fals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/>
      </w:r>
    </w:p>
    <w:p>
      <w:pPr>
        <w:pStyle w:val="Frage"/>
        <w:keepNext w:val="false"/>
        <w:keepLines w:val="false"/>
        <w:widowControl w:val="false"/>
        <w:rPr/>
      </w:pPr>
      <w:r>
        <w:rPr/>
        <w:t>Beispiel: Ich hatte Vorkenntnisse im Stoff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pBdr>
          <w:bottom w:val="double" w:sz="6" w:space="1" w:color="000000"/>
        </w:pBdr>
        <w:spacing w:lineRule="exact" w:line="60"/>
        <w:rPr>
          <w:sz w:val="16"/>
        </w:rPr>
      </w:pPr>
      <w:r>
        <w:rPr>
          <w:sz w:val="16"/>
        </w:rPr>
      </w:r>
    </w:p>
    <w:p>
      <w:pPr>
        <w:pStyle w:val="Frage"/>
        <w:keepNext w:val="false"/>
        <w:keepLines w:val="false"/>
        <w:widowControl w:val="false"/>
        <w:rPr/>
      </w:pPr>
      <w:r>
        <w:rPr/>
      </w:r>
    </w:p>
    <w:p>
      <w:pPr>
        <w:pStyle w:val="Frage"/>
        <w:keepNext w:val="false"/>
        <w:keepLines w:val="false"/>
        <w:widowControl w:val="false"/>
        <w:rPr/>
      </w:pPr>
      <w:r>
        <w:rPr/>
        <w:t>1</w:t>
        <w:tab/>
        <w:t>Für mich hat sich dieser Kurs gelohnt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2</w:t>
        <w:tab/>
        <w:t>Das Lernen wäre mir leichter gefallen, wenn manches anschaulicher gewesen wäre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3</w:t>
        <w:tab/>
        <w:t>Der Kurs hat mich in die Lage versetzt, mir den Stoff selbständig weiter zu erarbeit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4</w:t>
        <w:tab/>
        <w:t>Im Kurs war ein gemeinsames Bemühen spür</w:t>
        <w:softHyphen/>
        <w:t>bar, sich gegenseitig zu helf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5</w:t>
        <w:tab/>
        <w:t>Es fällt mir noch schwer, das Gelernte praktisch anzu</w:t>
        <w:softHyphen/>
        <w:t>wend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6</w:t>
        <w:tab/>
        <w:t>Alle TeilnehmerInnen wurden zur aktiven Mit</w:t>
        <w:softHyphen/>
        <w:t>arbeit motiviert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7</w:t>
        <w:tab/>
        <w:t>Durch den Kurs angeregt habe ich mich noch zusätzlich mit dem Thema beschäftigt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8</w:t>
        <w:tab/>
        <w:t>Ich kann jetzt erheblich mehr TeilnehmerInnen mit ihrem Namen ansprechen als am Anfang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9</w:t>
        <w:tab/>
        <w:t>Durch den Kurs habe ich ein umfangreiches und sicheres Wissen erworb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br w:type="column"/>
      </w:r>
      <w:r>
        <w:rPr/>
        <w:t>10</w:t>
        <w:tab/>
        <w:t>Man musste sich die ganze Zeit sehr konzentrieren, um mitzukomm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11</w:t>
        <w:tab/>
        <w:t>Es würde mir Spaß machen, mit diesem Kurs intensiv weiterzumach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12</w:t>
        <w:tab/>
        <w:t>Wir TeilnehmerInnen konnten an der Gestaltung des Kurses mitwirk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13</w:t>
        <w:tab/>
        <w:t>Ich beherrsche jetzt die Inhalte dieses Kurses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14</w:t>
        <w:tab/>
        <w:t>Der Kurs war so angelegt, dass erfolgreiches Lernen leicht fiel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15</w:t>
        <w:tab/>
        <w:t>Im Kurs habe ich Seminarmaterial, Bücher oder andere Hilfsmittel kennen</w:t>
        <w:softHyphen/>
        <w:t xml:space="preserve"> gelernt, mit denen ich mir bei Bedarf selbst weiter helfen kan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16</w:t>
        <w:tab/>
        <w:t>In der Gruppe gibt es jetzt ein herzliches Gefühl der Zusammengehörigkeit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17</w:t>
        <w:tab/>
        <w:t>Beim durchgenommenen Stoff habe ich noch Lück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18</w:t>
        <w:tab/>
        <w:t>Der Kursverlauf war interessant und lebendig gestaltet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19</w:t>
        <w:tab/>
        <w:t>Dieser Kurs hat mein Selbstvertrauen gestärkt, dass ich erfolgreich lernen kan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20</w:t>
        <w:tab/>
        <w:t>In den Sitzungen wurde immer wieder miteinan</w:t>
        <w:softHyphen/>
        <w:t>der über den Kurs (z. B. Ablauf, Inhalte, Bewer</w:t>
        <w:softHyphen/>
        <w:t>tung) gesproch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21</w:t>
        <w:tab/>
        <w:t>Ich bekam genügend Kenntnisse vermittelt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22</w:t>
        <w:tab/>
        <w:t>Die TeilnehmerInnen wurden ermutigt, eigene Fragen und Erfahrungen in den Kurs einzu</w:t>
        <w:softHyphen/>
        <w:t>bring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23</w:t>
        <w:tab/>
        <w:t>Ich habe in diesem Kurs Ratschläge erhalten, die mein Lernen in Zukunft leichter mach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24</w:t>
        <w:tab/>
        <w:t>Das Klima im Kurs war eher unangenehm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Frage"/>
        <w:keepNext w:val="false"/>
        <w:keepLines w:val="false"/>
        <w:widowControl w:val="false"/>
        <w:jc w:val="right"/>
        <w:rPr/>
      </w:pPr>
      <w:r>
        <w:rPr/>
        <w:t>Bitte wenden!</w:t>
      </w:r>
      <w:r>
        <w:br w:type="page"/>
      </w:r>
    </w:p>
    <w:p>
      <w:pPr>
        <w:pStyle w:val="Text"/>
        <w:widowControl w:val="false"/>
        <w:rPr/>
      </w:pPr>
      <w:r>
        <w:rPr/>
        <w:t>25</w:t>
        <w:tab/>
        <w:t>Ich fühle mich jetzt im behandelten Stoff sicher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</w:t>
      </w:r>
      <w:r>
        <w:rPr>
          <w:rFonts w:cs="Courier New"/>
          <w:sz w:val="16"/>
        </w:rPr>
        <w:t>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26</w:t>
        <w:tab/>
        <w:t>Der Kursleiter/die Kursleiterin konnte zuhören und auf Teilnehmer-Argumente eingeh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/>
        <w:t>Beurteilen Sie alle Aussagen in 5 Abstufungen:</w:t>
        <w:br/>
        <w:tab/>
        <w:t>trifft ganz und gar zu</w:t>
        <w:br/>
        <w:tab/>
        <w:tab/>
        <w:t>trifft überwiegend zu</w:t>
        <w:br/>
        <w:tab/>
        <w:tab/>
        <w:tab/>
        <w:t>teils/teils</w:t>
        <w:br/>
        <w:tab/>
        <w:tab/>
        <w:tab/>
        <w:tab/>
        <w:t>trifft überwiegend nicht zu</w:t>
        <w:br/>
        <w:tab/>
        <w:tab/>
        <w:tab/>
        <w:tab/>
        <w:tab/>
        <w:t>trifft gar nicht zu</w:t>
      </w:r>
    </w:p>
    <w:p>
      <w:pPr>
        <w:pStyle w:val="Frage"/>
        <w:keepNext w:val="false"/>
        <w:keepLines w:val="false"/>
        <w:widowControl w:val="false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720" w:top="1418" w:footer="0" w:bottom="970"/>
          <w:cols w:num="2" w:space="396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Frage"/>
        <w:keepNext w:val="false"/>
        <w:keepLines w:val="false"/>
        <w:widowControl w:val="false"/>
        <w:rPr/>
      </w:pPr>
      <w:r>
        <w:rPr/>
        <w:t>27</w:t>
        <w:tab/>
        <w:t>Dieser Kurs machte Lust, bald wieder an Weiter</w:t>
        <w:softHyphen/>
        <w:t>bildung teilzunehm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28</w:t>
        <w:tab/>
        <w:t>Ich habe die anderen TeilnehmerInnen auch als Mensch kennengelernt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29</w:t>
        <w:tab/>
        <w:t>Wenn am Kursende eine Prüfung wäre, würde ich sicher eine gute Note bekomm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30</w:t>
        <w:tab/>
        <w:t>Der Nutzen des Stoffs wurde immer wieder an Problemstellungen der TeilnehmerInnen deutlich gemacht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31</w:t>
        <w:tab/>
        <w:t>Ich werde anderen unbedingt empfehlen, an diesem Kurs teilzunehmen, wenn er wiederholt wird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32</w:t>
        <w:tab/>
        <w:t>Es gab genügend Anlässe, miteinander herzlich zu lach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33</w:t>
        <w:tab/>
        <w:t>Dieser Kurs hat mir für meine Praxis viel gebracht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34</w:t>
        <w:tab/>
        <w:t>Manche Inhalte hätten besser erklärt werden müs</w:t>
        <w:softHyphen/>
        <w:t>s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35</w:t>
        <w:tab/>
        <w:t>Ich bin voll zufrieden mit dem, was ich aus dem Kurs mitnehme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36</w:t>
        <w:tab/>
        <w:t>Es fiel schwer, sich im Kurs zu Wort zu meld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37</w:t>
        <w:tab/>
        <w:t>Ich könnte die Kursinhalte jetzt auch jemand anderem beibringe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38</w:t>
        <w:tab/>
        <w:t>Jede Sitzung war klar und übersichtlich gegliedert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39</w:t>
        <w:tab/>
        <w:t>Der Umgang miteinander war immer partner</w:t>
        <w:softHyphen/>
        <w:t>schaftlich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br w:type="column"/>
      </w:r>
      <w:r>
        <w:rPr/>
        <w:t>40</w:t>
        <w:tab/>
        <w:t>Frage 1-39 sind nicht veränderbar. Ab hier können Sie Ihren Fragetext einfüllen und nicht benötigte Kästchen/Zeilen löschen. Da die Datei schreibgeschützt ist, müssen Sie sie dann unter einem anderen Namen als „KBB-FraboZu.doc“ abspeichern.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41</w:t>
        <w:tab/>
        <w:t>Text oder löschen</w:t>
      </w:r>
    </w:p>
    <w:p>
      <w:pPr>
        <w:pStyle w:val="Frage"/>
        <w:keepNext w:val="false"/>
        <w:keepLines w:val="false"/>
        <w:widowControl w:val="false"/>
        <w:rPr/>
      </w:pPr>
      <w:r>
        <w:rPr/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42</w:t>
        <w:tab/>
        <w:t>Text oder löschen</w:t>
      </w:r>
    </w:p>
    <w:p>
      <w:pPr>
        <w:pStyle w:val="Frage"/>
        <w:keepNext w:val="false"/>
        <w:keepLines w:val="false"/>
        <w:widowControl w:val="false"/>
        <w:rPr/>
      </w:pPr>
      <w:r>
        <w:rPr/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43</w:t>
        <w:tab/>
        <w:t>Text oder löschen</w:t>
      </w:r>
    </w:p>
    <w:p>
      <w:pPr>
        <w:pStyle w:val="Frage"/>
        <w:keepNext w:val="false"/>
        <w:keepLines w:val="false"/>
        <w:widowControl w:val="false"/>
        <w:rPr/>
      </w:pPr>
      <w:r>
        <w:rPr/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44</w:t>
        <w:tab/>
        <w:t>Text oder löschen</w:t>
      </w:r>
    </w:p>
    <w:p>
      <w:pPr>
        <w:pStyle w:val="Frage"/>
        <w:keepNext w:val="false"/>
        <w:keepLines w:val="false"/>
        <w:widowControl w:val="false"/>
        <w:rPr/>
      </w:pPr>
      <w:r>
        <w:rPr/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45</w:t>
        <w:tab/>
        <w:t>Text oder löschen</w:t>
      </w:r>
    </w:p>
    <w:p>
      <w:pPr>
        <w:pStyle w:val="Frage"/>
        <w:keepNext w:val="false"/>
        <w:keepLines w:val="false"/>
        <w:widowControl w:val="false"/>
        <w:rPr/>
      </w:pPr>
      <w:r>
        <w:rPr/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46</w:t>
        <w:tab/>
        <w:t>Text oder löschen</w:t>
      </w:r>
    </w:p>
    <w:p>
      <w:pPr>
        <w:pStyle w:val="Frage"/>
        <w:keepNext w:val="false"/>
        <w:keepLines w:val="false"/>
        <w:widowControl w:val="false"/>
        <w:rPr/>
      </w:pPr>
      <w:r>
        <w:rPr/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47</w:t>
        <w:tab/>
        <w:t>Text oder löschen</w:t>
      </w:r>
    </w:p>
    <w:p>
      <w:pPr>
        <w:pStyle w:val="Frage"/>
        <w:keepNext w:val="false"/>
        <w:keepLines w:val="false"/>
        <w:widowControl w:val="false"/>
        <w:rPr/>
      </w:pPr>
      <w:r>
        <w:rPr/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Frage"/>
        <w:keepNext w:val="false"/>
        <w:keepLines w:val="false"/>
        <w:widowControl w:val="false"/>
        <w:rPr/>
      </w:pPr>
      <w:r>
        <w:rPr/>
        <w:t>48</w:t>
        <w:tab/>
        <w:t>Text oder löschen</w:t>
      </w:r>
    </w:p>
    <w:p>
      <w:pPr>
        <w:pStyle w:val="Frage"/>
        <w:keepNext w:val="false"/>
        <w:keepLines w:val="false"/>
        <w:widowControl w:val="false"/>
        <w:rPr/>
      </w:pPr>
      <w:r>
        <w:rPr/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20" w:before="80" w:after="0"/>
        <w:jc w:val="left"/>
        <w:rPr/>
      </w:pPr>
      <w:r>
        <w:rPr>
          <w:sz w:val="16"/>
        </w:rPr>
        <w:tab/>
        <w:t>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 ┌</w:t>
      </w:r>
      <w:r>
        <w:rPr>
          <w:rFonts w:eastAsia="Courier New" w:cs="Courier New"/>
          <w:sz w:val="16"/>
        </w:rPr>
        <w:t>──</w:t>
      </w:r>
      <w:r>
        <w:rPr>
          <w:sz w:val="16"/>
        </w:rPr>
        <w:t>┐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spacing w:lineRule="exact" w:line="140" w:before="0" w:after="0"/>
        <w:jc w:val="left"/>
        <w:rPr/>
      </w:pPr>
      <w:r>
        <w:rPr>
          <w:rFonts w:eastAsia="Courier New"/>
          <w:sz w:val="16"/>
        </w:rPr>
        <w:t xml:space="preserve">        </w:t>
      </w:r>
      <w:r>
        <w:rPr>
          <w:rFonts w:cs="Arial" w:ascii="Arial" w:hAnsi="Arial"/>
          <w:sz w:val="16"/>
        </w:rPr>
        <w:t>ja</w:t>
      </w:r>
      <w:r>
        <w:rPr>
          <w:sz w:val="16"/>
        </w:rPr>
        <w:tab/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├─┤</w:t>
      </w:r>
      <w:r>
        <w:rPr>
          <w:sz w:val="16"/>
        </w:rPr>
        <w:t xml:space="preserve">  </w:t>
      </w:r>
      <w:r>
        <w:rPr>
          <w:rFonts w:eastAsia="Courier New" w:cs="Courier New"/>
          <w:sz w:val="16"/>
        </w:rPr>
        <w:t>│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nein</w:t>
      </w:r>
    </w:p>
    <w:p>
      <w:pPr>
        <w:pStyle w:val="Kasten"/>
        <w:keepLines w:val="false"/>
        <w:widowControl w:val="false"/>
        <w:tabs>
          <w:tab w:val="clear" w:pos="709"/>
          <w:tab w:val="left" w:pos="993" w:leader="none"/>
        </w:tabs>
        <w:jc w:val="left"/>
        <w:rPr>
          <w:sz w:val="16"/>
        </w:rPr>
      </w:pPr>
      <w:r>
        <w:rPr>
          <w:sz w:val="16"/>
        </w:rPr>
        <w:tab/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  <w:r>
        <w:rPr>
          <w:sz w:val="16"/>
        </w:rPr>
        <w:t xml:space="preserve"> </w:t>
      </w:r>
      <w:r>
        <w:rPr>
          <w:rFonts w:eastAsia="Courier New" w:cs="Courier New"/>
          <w:sz w:val="16"/>
        </w:rPr>
        <w:t>└──┘</w:t>
      </w:r>
    </w:p>
    <w:p>
      <w:pPr>
        <w:pStyle w:val="Text"/>
        <w:widowControl w:val="false"/>
        <w:rPr/>
      </w:pPr>
      <w:r>
        <w:rPr/>
        <w:t>Vielen Dank für das Ausfüllen des Fragebogens!</w:t>
      </w:r>
    </w:p>
    <w:p>
      <w:pPr>
        <w:pStyle w:val="Normal"/>
        <w:widowControl w:val="false"/>
        <w:tabs>
          <w:tab w:val="clear" w:pos="709"/>
          <w:tab w:val="left" w:pos="369" w:leader="none"/>
        </w:tabs>
        <w:spacing w:lineRule="exact" w:line="220" w:before="40" w:after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418" w:right="851" w:gutter="0" w:header="720" w:top="1418" w:footer="0" w:bottom="970"/>
      <w:cols w:num="2" w:space="3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tige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>Kursbeurteilungsbogen KBB V11.0 © Reischmann 2014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ge">
    <w:name w:val="Frage"/>
    <w:qFormat/>
    <w:pPr>
      <w:keepNext w:val="true"/>
      <w:keepLines/>
      <w:widowControl/>
      <w:tabs>
        <w:tab w:val="clear" w:pos="709"/>
        <w:tab w:val="left" w:pos="284" w:leader="none"/>
      </w:tabs>
      <w:overflowPunct w:val="false"/>
      <w:autoSpaceDE w:val="false"/>
      <w:bidi w:val="0"/>
      <w:ind w:left="284" w:hanging="284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itelfett">
    <w:name w:val="Titel fett"/>
    <w:qFormat/>
    <w:pPr>
      <w:widowControl/>
      <w:overflowPunct w:val="false"/>
      <w:autoSpaceDE w:val="false"/>
      <w:bidi w:val="0"/>
      <w:spacing w:lineRule="exact" w:line="240" w:before="0" w:after="240"/>
      <w:jc w:val="center"/>
      <w:textAlignment w:val="baseline"/>
    </w:pPr>
    <w:rPr>
      <w:rFonts w:ascii="Prestige" w:hAnsi="Prestige" w:eastAsia="Times New Roman" w:cs="Prestige"/>
      <w:b/>
      <w:color w:val="auto"/>
      <w:sz w:val="24"/>
      <w:szCs w:val="20"/>
      <w:lang w:val="de-DE" w:bidi="ar-SA" w:eastAsia="zh-CN"/>
    </w:rPr>
  </w:style>
  <w:style w:type="paragraph" w:styleId="Kasten">
    <w:name w:val="Kasten"/>
    <w:qFormat/>
    <w:pPr>
      <w:keepLines/>
      <w:widowControl/>
      <w:overflowPunct w:val="false"/>
      <w:autoSpaceDE w:val="false"/>
      <w:bidi w:val="0"/>
      <w:spacing w:lineRule="exact" w:line="160" w:before="0" w:after="6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itelnichtfett">
    <w:name w:val="Titel nicht fett"/>
    <w:qFormat/>
    <w:pPr>
      <w:widowControl/>
      <w:overflowPunct w:val="false"/>
      <w:autoSpaceDE w:val="false"/>
      <w:bidi w:val="0"/>
      <w:spacing w:lineRule="exact" w:line="240" w:before="120" w:after="120"/>
      <w:jc w:val="center"/>
      <w:textAlignment w:val="baseline"/>
    </w:pPr>
    <w:rPr>
      <w:rFonts w:ascii="Prestige" w:hAnsi="Prestige" w:eastAsia="Times New Roman" w:cs="Prestige"/>
      <w:color w:val="auto"/>
      <w:sz w:val="24"/>
      <w:szCs w:val="20"/>
      <w:lang w:val="de-DE" w:bidi="ar-SA" w:eastAsia="zh-CN"/>
    </w:rPr>
  </w:style>
  <w:style w:type="paragraph" w:styleId="Text">
    <w:name w:val="Text"/>
    <w:qFormat/>
    <w:pPr>
      <w:widowControl/>
      <w:tabs>
        <w:tab w:val="clear" w:pos="709"/>
        <w:tab w:val="left" w:pos="284" w:leader="none"/>
      </w:tabs>
      <w:overflowPunct w:val="false"/>
      <w:autoSpaceDE w:val="false"/>
      <w:bidi w:val="0"/>
      <w:spacing w:before="0" w:after="8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frab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29:00Z</dcterms:created>
  <dc:creator>Prof. Dr. Jost Reischmann</dc:creator>
  <dc:description/>
  <cp:keywords/>
  <dc:language>en-US</dc:language>
  <cp:lastModifiedBy>jost</cp:lastModifiedBy>
  <cp:lastPrinted>1996-10-12T16:18:00Z</cp:lastPrinted>
  <dcterms:modified xsi:type="dcterms:W3CDTF">2014-10-21T08:08:00Z</dcterms:modified>
  <cp:revision>3</cp:revision>
  <dc:subject/>
  <dc:title>In diesem Bogen bitten wir Sie um Ihre persönlichen Erfahrungen und Eindrücke aus dem gerade abgeschlossenen Kurs.</dc:title>
</cp:coreProperties>
</file>